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բնական գազի մատակարարման ծառայությունների ձեռքբերման նպատակով կազմակերպված գնման ընթացակարգի արդյունքում 2017 թվականի սեպտեմբերի 20-ին կնքված N 015.0917.209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մատակար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մատակարար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մատակարար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-ին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պրոմ Արմեն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0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պրոմ Արմենիա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.0917.209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պրոմ Արմենիա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Չարենցի 141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box@gazpromarmeni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079454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gazpromarmeni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9-29T10:27:00Z</cp:lastPrinted>
  <dcterms:modified xsi:type="dcterms:W3CDTF">2017-10-02T05:19:00Z</dcterms:modified>
  <cp:revision>63</cp:revision>
  <dc:subject/>
  <dc:title>Ð²Úî²ð²ðàôÂÚàôÜ ´²ò  ÀÜÂ²ò²Î²ðàì  ÜàôØ   Î²î²ðºÈàô  Ø²êÆÜ</dc:title>
</cp:coreProperties>
</file>