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7/6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ը  ստորև ներկայացնում է իր կարիքների համար </w:t>
        <w:tab/>
        <w:t xml:space="preserve">ապրանք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 ՖՆ-ԳՀԱՊՁԲ-17/6 </w:t>
      </w:r>
      <w:r>
        <w:rPr>
          <w:rFonts w:cs="GHEA Grapalat" w:ascii="GHEA Grapalat" w:hAnsi="GHEA Grapalat"/>
          <w:sz w:val="20"/>
          <w:lang w:val="af-ZA"/>
        </w:rPr>
        <w:t>ծածկագրով գնման</w:t>
      </w:r>
      <w:r>
        <w:rPr>
          <w:rFonts w:cs="Sylfaen" w:ascii="GHEA Grapalat" w:hAnsi="GHEA Grapalat"/>
          <w:sz w:val="20"/>
          <w:lang w:val="af-ZA"/>
        </w:rPr>
        <w:t xml:space="preserve">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hy-AM" w:eastAsia="hy-AM"/>
              </w:rPr>
              <w:t>Մետաղյա  հալոգենային լամպ 75 Վտ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hy-AM"/>
              </w:rPr>
              <w:t xml:space="preserve"> (34000 ՀՀ դրա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Գրիգոր Այվազյան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hy-AM" w:eastAsia="hy-AM"/>
              </w:rPr>
              <w:t>Պոլիեթիլենային այլ արտադրան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hy-AM" w:eastAsia="hy-AM"/>
              </w:rPr>
              <w:t>Պոլիեթիլենային այլ արտադրան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hy-AM" w:eastAsia="hy-AM"/>
              </w:rPr>
              <w:t>Մետաղյա  հալոգենային լամպ 75 Վտ</w:t>
            </w: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eastAsia="hy-AM"/>
              </w:rPr>
              <w:t xml:space="preserve"> (34000 ՀՀ դրա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ԱՊՁԲ-17/6  ծածկագրով գնումների համակարգող</w:t>
        <w:tab/>
        <w:t xml:space="preserve"> Մարիամ Սարգս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mariam.sargs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10-03T06:32:00Z</dcterms:modified>
  <cp:revision>25</cp:revision>
  <dc:subject/>
  <dc:title>                                        Ð²Úî²ð²ðàôÂÚàôÜ ´²ò  ÀÜÂ²ò²Î²ðàì  ÜàôØ   Î²î²ðºÈàô  Ø²êÆÜ</dc:title>
</cp:coreProperties>
</file>