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համակարգչային մոնիտոր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</w:t>
      </w:r>
      <w:r>
        <w:rPr>
          <w:rFonts w:cs="Sylfaen" w:ascii="Sylfaen" w:hAnsi="Sylfaen"/>
          <w:sz w:val="20"/>
          <w:lang w:val="hy-AM"/>
        </w:rPr>
        <w:t>«ԳՀԱՊՁԲ-2017/8-1-ԵՊԲՀ»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Sylfaen" w:hAnsi="Sylfaen"/>
          <w:sz w:val="20"/>
          <w:lang w:val="hy-AM"/>
        </w:rPr>
        <w:t>հոկտեմբերի 2</w:t>
      </w:r>
      <w:r>
        <w:rPr>
          <w:rFonts w:cs="Sylfaen" w:ascii="Sylfaen" w:hAnsi="Sylfaen"/>
          <w:sz w:val="20"/>
          <w:lang w:val="af-ZA"/>
        </w:rPr>
        <w:t xml:space="preserve">-ին կնքված </w:t>
      </w:r>
      <w:r>
        <w:rPr>
          <w:rFonts w:cs="Sylfaen" w:ascii="Sylfaen" w:hAnsi="Sylfaen"/>
          <w:sz w:val="20"/>
          <w:lang w:val="hy-AM"/>
        </w:rPr>
        <w:t xml:space="preserve">«ԳՀԱՊՁԲ-2017/8-1-ԵՊԲՀ» </w:t>
      </w:r>
      <w:r>
        <w:rPr>
          <w:rFonts w:cs="Sylfaen" w:ascii="Sylfaen" w:hAnsi="Sylfaen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90"/>
        <w:gridCol w:w="824"/>
        <w:gridCol w:w="20"/>
        <w:gridCol w:w="148"/>
        <w:gridCol w:w="27"/>
        <w:gridCol w:w="697"/>
        <w:gridCol w:w="12"/>
        <w:gridCol w:w="180"/>
        <w:gridCol w:w="634"/>
        <w:gridCol w:w="161"/>
        <w:gridCol w:w="49"/>
        <w:gridCol w:w="234"/>
        <w:gridCol w:w="142"/>
        <w:gridCol w:w="43"/>
        <w:gridCol w:w="182"/>
        <w:gridCol w:w="10"/>
        <w:gridCol w:w="48"/>
        <w:gridCol w:w="815"/>
        <w:gridCol w:w="36"/>
        <w:gridCol w:w="361"/>
        <w:gridCol w:w="16"/>
        <w:gridCol w:w="48"/>
        <w:gridCol w:w="675"/>
        <w:gridCol w:w="187"/>
        <w:gridCol w:w="152"/>
        <w:gridCol w:w="265"/>
        <w:gridCol w:w="469"/>
        <w:gridCol w:w="39"/>
        <w:gridCol w:w="311"/>
        <w:gridCol w:w="315"/>
        <w:gridCol w:w="74"/>
        <w:gridCol w:w="490"/>
        <w:gridCol w:w="111"/>
        <w:gridCol w:w="120"/>
        <w:gridCol w:w="481"/>
        <w:gridCol w:w="270"/>
        <w:gridCol w:w="149"/>
        <w:gridCol w:w="793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01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կարգ- չային մոնի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.350.000,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9.350.000,00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նիտոր  21,5"/ FHD/ IPS technology/ 178°/178°/5 ms/IO Ports: 1xVGA,1xDVI, 1xDP/ Built-in speakers  2 x 1.5 W/ 3.5 mm stereo audio signal output/  VGA &amp; DVI cables must be included/: Երաշխիքը 3 տարի: Պարտադիր է MAF հավաստագրի և պաշտոնական սերվիս կենտրոնի առկայությունը: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ոնիտոր  21,5"/ FHD/ IPS technology/ 178°/178°/5 ms/IO Ports: 1xVGA,1xDVI, 1xDP/ Built-in speakers  2 x 2 W/ 3.5 mm stereo audio signal output/  VGA &amp; DVI cables must be included/: Երաշխիքը 3 տարի: Առկա է MAF հավաստագիր և Երևան քաղաքում Philips  մոնիտորների պաշտոնական սերվիս կենտրո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: Արտադրությունը Philips 221S6QYMB/00, Չինաստա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.12.2016թ. «Գնումների մասին»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08.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9</w:t>
            </w:r>
            <w:r>
              <w:rPr>
                <w:rFonts w:cs="Sylfaen" w:ascii="Sylfaen" w:hAnsi="Sylfaen"/>
                <w:sz w:val="16"/>
                <w:szCs w:val="16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անդիս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0.95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20.95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24.19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24.19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145.14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145.14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որմա-պլյու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49.975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149.975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29.995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29.995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179.97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179.97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րևան Տելեկոմ սոլուշն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Բ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.485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6.485.0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297.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297.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.782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9.782.0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անԱր Սերվի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381.5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381.5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76.3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76.3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457.8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457.8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կրորի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.888.75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4.888.75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977.75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977.75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866.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866.5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նո-Թեքնոլոջ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211.25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.211.25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42.25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42.25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253.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8.253.5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ֆ-Լայն Թրեյդին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748.75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748.75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49.75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149.75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898.5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898.5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րոն Ռ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.942.5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.942.5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988.5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988.5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931.0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.931.000,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ոֆո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028.5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.028.500,00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05.7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.005.7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34.200,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.034.200,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ոֆոր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.09.2017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4.09.2017թ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2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կրորի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ՀԱՊՁԲ-2017/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1-ԵՊԲՀ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6"/>
              </w:rPr>
              <w:t>2.10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0.11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866.500,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7.866.5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իկրորի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, ք. Երևան, Սայաթ-Նովայի 33/6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010) 52 94 21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icroring@arminco.com</w:t>
            </w:r>
          </w:p>
        </w:tc>
        <w:tc>
          <w:tcPr>
            <w:tcW w:w="2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150151001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21"/>
              <w:jc w:val="center"/>
              <w:rPr>
                <w:rFonts w:ascii="Sylfaen" w:hAnsi="Sylfaen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08249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8.09.2017թ. հրավերը հրապարակվել է www.gnumner.am և www.armeps.am 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Տատյանա Միրզո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60 651 471</w:t>
            </w:r>
          </w:p>
        </w:tc>
        <w:tc>
          <w:tcPr>
            <w:tcW w:w="3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procurement2.ysmu@gmail.com</w:t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sz w:val="20"/>
          <w:lang w:val="hy-AM"/>
        </w:rPr>
        <w:t xml:space="preserve"> «Երևանի Մխիթար Հերացու անվան պետական բժշկական համալսարան»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ser</cp:lastModifiedBy>
  <cp:lastPrinted>2017-08-29T14:10:00Z</cp:lastPrinted>
  <dcterms:modified xsi:type="dcterms:W3CDTF">2017-10-02T12:33:00Z</dcterms:modified>
  <cp:revision>61</cp:revision>
  <dc:subject/>
  <dc:title>Ð²Úî²ð²ðàôÂÚàôÜ ´²ò  ÀÜÂ²ò²Î²ðàì  ÜàôØ   Î²î²ðºÈàô  Ø²êÆÜ</dc:title>
</cp:coreProperties>
</file>