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Երևանի պետական համալսարան» հիմնադրամը ստորև ներկայացնում է իր կարիքների համար տպագրական աշխատանքների ձեռքբերման նպատակով կազմակերպված ԵՊՀ ԳՀԱՇՁԲ-17/77 ծածկագրով գնման ընթացակարգի արդյունքում 2017 թվականի սեպտեմբերի 20-ին կնքված N ԵՊՀ ԳՀԱՇՁԲ-17/77 պայ</w:t>
        <w:softHyphen/>
        <w:t>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307"/>
        <w:gridCol w:w="225"/>
        <w:gridCol w:w="824"/>
        <w:gridCol w:w="20"/>
        <w:gridCol w:w="236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  <w:gridCol w:w="2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շոտ Սուքիասյան Քնարիկ Սուքիասյան Մանուկ Ֆելեքյ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Ժամանակա</w:t>
              <w:softHyphen/>
              <w:t>կից  հայոց լեզու (Հնչյունա</w:t>
              <w:softHyphen/>
              <w:t>բա</w:t>
              <w:softHyphen/>
              <w:t>նու</w:t>
              <w:softHyphen/>
              <w:softHyphen/>
              <w:t>թյուն, բա</w:t>
              <w:softHyphen/>
              <w:t>ռա</w:t>
              <w:softHyphen/>
              <w:t>գիտու</w:t>
              <w:softHyphen/>
              <w:t>թյու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456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4, կազմի համար օգտագործվող թուղթը 150 գր. կավճապատ, տպագրություն 4+0, անփայլ լամինացիա, (օֆսեթ տպագրություն)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456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4, կազմի համար օգտագործվող թուղթը 150 գր. կավճապատ, տպագրություն 4+0, անփայլ լամինացիա, (օֆսեթ տպագրություն)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Յուրի Ավետիսյան, Լեոնիդ Թելյան, Լևոն Ավետիսյան, Լիանա Սարգս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Հայոց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եցույց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նչյունաբա</w:t>
            </w:r>
            <w:r>
              <w:rPr>
                <w:rFonts w:cs="Sylfaen" w:ascii="Sylfaen" w:hAnsi="Sylfaen"/>
                <w:sz w:val="20"/>
                <w:lang w:val="pt-BR"/>
              </w:rPr>
              <w:softHyphen/>
            </w:r>
            <w:r>
              <w:rPr>
                <w:rFonts w:cs="Sylfaen" w:ascii="Sylfaen" w:hAnsi="Sylfaen"/>
                <w:sz w:val="20"/>
              </w:rPr>
              <w:t>նությու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ռագիտու</w:t>
            </w:r>
            <w:r>
              <w:rPr>
                <w:rFonts w:cs="Sylfaen" w:ascii="Sylfaen" w:hAnsi="Sylfaen"/>
                <w:sz w:val="20"/>
                <w:lang w:val="pt-BR"/>
              </w:rPr>
              <w:softHyphen/>
            </w:r>
            <w:r>
              <w:rPr>
                <w:rFonts w:cs="Sylfaen" w:ascii="Sylfaen" w:hAnsi="Sylfaen"/>
                <w:sz w:val="20"/>
              </w:rPr>
              <w:t>թյու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երականու</w:t>
            </w:r>
            <w:r>
              <w:rPr>
                <w:rFonts w:cs="Sylfaen" w:ascii="Sylfaen" w:hAnsi="Sylfaen"/>
                <w:sz w:val="20"/>
                <w:lang w:val="pt-BR"/>
              </w:rPr>
              <w:softHyphen/>
            </w:r>
            <w:r>
              <w:rPr>
                <w:rFonts w:cs="Sylfaen" w:ascii="Sylfaen" w:hAnsi="Sylfaen"/>
                <w:sz w:val="20"/>
              </w:rPr>
              <w:t>թյուն</w:t>
            </w:r>
            <w:r>
              <w:rPr>
                <w:rFonts w:cs="Sylfaen" w:ascii="Sylfaen" w:hAnsi="Sylfaen"/>
                <w:sz w:val="20"/>
                <w:lang w:val="pt-BR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2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2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Կարեն Գասպարյան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Վիճակագրության խնդիրների ժողովածու (խնդրագիր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7x2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0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7x2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0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Սերգեյ Ամիրյան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րխիվագիտություն (ձեռնար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44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440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Shushanik Paronyan, Anoush Ayunts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nguage and culture in academic contex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7x2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6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7x2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6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Գ. Ղարիբյան, 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. Խառատյան, Ռ. Իսահակ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</w:t>
              <w:softHyphen/>
              <w:t>րա</w:t>
              <w:softHyphen/>
              <w:t>պե</w:t>
              <w:softHyphen/>
              <w:t>տությ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ցիալ</w:t>
            </w:r>
            <w:r>
              <w:rPr>
                <w:rFonts w:cs="Sylfaen" w:ascii="Sylfaen" w:hAnsi="Sylfaen"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ր</w:t>
              <w:softHyphen/>
              <w:t>գա</w:t>
              <w:softHyphen/>
              <w:t>ցումներ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դ</w:t>
              <w:softHyphen/>
              <w:t>կա</w:t>
              <w:softHyphen/>
              <w:t>յի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  <w:softHyphen/>
              <w:t>պի</w:t>
              <w:softHyphen/>
              <w:t>տա</w:t>
              <w:softHyphen/>
              <w:t>լ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ր</w:t>
              <w:softHyphen/>
              <w:softHyphen/>
              <w:t>տա</w:t>
              <w:softHyphen/>
              <w:t>դրու</w:t>
              <w:softHyphen/>
              <w:t>թյ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</w:t>
              <w:softHyphen/>
              <w:t>նա</w:t>
              <w:softHyphen/>
              <w:t>խնդիր</w:t>
              <w:softHyphen/>
              <w:t>նե</w:t>
              <w:softHyphen/>
              <w:t>ր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ա</w:t>
            </w:r>
            <w:r>
              <w:rPr>
                <w:rFonts w:cs="Sylfaen" w:ascii="Sylfaen" w:hAnsi="Sylfaen"/>
                <w:sz w:val="20"/>
              </w:rPr>
              <w:t>նկախությ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նե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34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34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նտ Ավանես</w:t>
              <w:softHyphen/>
              <w:t>յան, Նարինե Հա</w:t>
              <w:softHyphen/>
              <w:t xml:space="preserve">րությունյան, Սահակ Հովհաննիսյան, Լուսինե Ստեփանյան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Զինվորի հոգեկան հատկությունների գնա</w:t>
              <w:softHyphen/>
              <w:t>հատման և զար</w:t>
              <w:softHyphen/>
              <w:t>գաց</w:t>
              <w:softHyphen/>
              <w:t>ման մեթոդնե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(գործ</w:t>
              <w:softHyphen/>
              <w:t>նական հոգե</w:t>
              <w:softHyphen/>
              <w:t>բա</w:t>
              <w:softHyphen/>
              <w:t xml:space="preserve">նության </w:t>
            </w:r>
            <w:r>
              <w:rPr>
                <w:rFonts w:cs="Sylfaen" w:ascii="Sylfaen" w:hAnsi="Sylfaen"/>
                <w:sz w:val="20"/>
              </w:rPr>
              <w:t>ուսում</w:t>
              <w:softHyphen/>
              <w:t>նա</w:t>
              <w:softHyphen/>
              <w:t>կ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արկ</w:t>
            </w:r>
            <w:r>
              <w:rPr>
                <w:rFonts w:cs="Sylfaen" w:ascii="Sylfaen" w:hAnsi="Sylfaen"/>
                <w:sz w:val="20"/>
                <w:lang w:val="pt-BR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86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գրքում առկան են նկարներ 1+1, որոնք զետեղված են տարբեր տեղեր, որոնցից 5 էջում նկարները գունավոր են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86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գրքում առկան են նկարներ 1+1, որոնք զետեղված են տարբեր տեղեր, որոնցից 5 էջում նկարները գունավոր են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Գոհար Հովհաննիսյան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տազոտություն</w:t>
              <w:softHyphen/>
              <w:t xml:space="preserve">ների ճառագայթային մեթոդներ </w:t>
            </w:r>
            <w:r>
              <w:rPr>
                <w:rFonts w:cs="Sylfaen" w:ascii="Sylfaen" w:hAnsi="Sylfaen"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</w:rPr>
              <w:t>ուսումնա</w:t>
              <w:softHyphen/>
              <w:t>կ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արկ</w:t>
            </w:r>
            <w:r>
              <w:rPr>
                <w:rFonts w:cs="Sylfaen" w:ascii="Sylfaen" w:hAnsi="Sylfaen"/>
                <w:sz w:val="20"/>
                <w:lang w:val="pt-BR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58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գրքում առկան են նկարներ 1+1, որոնք զետեղված են տարբեր տեղեր, որոնցից 20 էջում նկարները գունավոր են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58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գրքում առկան են նկարներ 1+1, որոնք զետեղված են տարբեր տեղեր, որոնցից 20 էջում նկարները գունավոր են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շոտ Հովհաննիս</w:t>
              <w:softHyphen/>
              <w:t xml:space="preserve">յան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աքարիա Ագուլեցին և իր ժամանակը (հրատ. պատրաստեց Վարուժան Պողոսյանը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8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8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Էդուարդ Եղիազարյան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յաստանի թռչուն</w:t>
              <w:softHyphen/>
              <w:t xml:space="preserve">ները դաշտային աշխատանքների համառոտ ուղեցույց </w:t>
            </w:r>
            <w:r>
              <w:rPr>
                <w:rFonts w:cs="Sylfaen" w:ascii="Sylfaen" w:hAnsi="Sylfaen"/>
                <w:sz w:val="20"/>
              </w:rPr>
              <w:t>(ուսումնական ձեռնար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2,5x1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4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գրքում առկան են նկարներ 1+1, որոնք զետեղված են տարբեր տեղեր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2,5x1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4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գրքում առկան են նկարներ 1+1, որոնք զետեղված են տարբեր տեղեր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Օլգա Տուրիշևա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րտասահմանյան գրականագիտության տեսություն և մեթո</w:t>
              <w:softHyphen/>
              <w:t>դաբանություն (ուսումնական ձեռնար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6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4, կազմի համար օգտագործվող թուղթը 150 գր. կավճապատ, տպագրություն 4+0, անփայլ լամինացիա, (օֆսեթ տպագրություն)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6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4, կազմի համար օգտագործվող թուղթը 150 գր. կավճապատ, տպագրություն 4+0, անփայլ լամինացիա, (օֆսեթ տպագրություն)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A4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ազերային երկկողմանի տպագրություն 4+4, 200 գր/մ թուղ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ազերային երկկողմանի տպագրություն 4+4, 200 գր/մ թուղ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Calibri" w:ascii="Sylfaen" w:hAnsi="Sylfaen"/>
                <w:b/>
                <w:sz w:val="20"/>
              </w:rPr>
              <w:t>Լայնաֆորմատ տպագրություն (A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Լայնաֆորմատ տպագրություն  blueback թղթի վրա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Լայնաֆորմատ տպագրություն  blueback թղթի վրա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Վանիկ Բաբաջանյ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Միջկուսակցական հարաբերությունները Հա</w:t>
              <w:softHyphen/>
              <w:t>յաստանի Հանրապետությունում 1918-1920 թ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6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hd w:fill="FFFFFF" w:val="clea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64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hd w:fill="FFFFFF" w:val="clea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ՈՑ ԻՆՔ</w:t>
              <w:softHyphen/>
              <w:t>ՆՈՒԹՅԱՆ ՀԱՐ</w:t>
              <w:softHyphen/>
              <w:t>Ց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Պ</w:t>
              <w:softHyphen/>
              <w:t>րակ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08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hd w:fill="FFFFFF" w:val="clea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08</w:t>
            </w:r>
            <w:r>
              <w:rPr>
                <w:rFonts w:cs="Sylfaen" w:ascii="Sylfaen" w:hAnsi="Sylfaen"/>
                <w:sz w:val="16"/>
                <w:szCs w:val="16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hd w:fill="FFFFFF" w:val="clea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ԵՊ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ոսկեգու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արբերանշանո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թղթապանակ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(ս</w:t>
            </w:r>
            <w:r>
              <w:rPr>
                <w:rFonts w:cs="Sylfaen" w:ascii="Sylfaen" w:hAnsi="Sylfaen"/>
                <w:b/>
                <w:sz w:val="20"/>
              </w:rPr>
              <w:t>պիտակ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փայլ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,5х2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ջ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պա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10 х 2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,5х8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ե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ած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մուշը տրամադրվում է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,5х2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ջ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պա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10 х 2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,5х8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ե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ած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մուշը տրամադրվում է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ԵՊ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ոսկեգու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արբերանշանո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թղթապանակ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</w:rPr>
              <w:t>կաթնագու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1х22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ռ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6 մ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ի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20х1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կյունաձ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ված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որա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х10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ե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րո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9х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ե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մուշը տրամադրվում է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1х22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ռնակ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6 մ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ի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20х1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կյունաձ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ված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որա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х10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ե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րո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9х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ե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մուշը տրամադրվում 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Թղթե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ոպր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սը 32.5 x 23,5 x 7.5 ս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 20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(1+0) կապույտ (պանտոն / 100% լցվածությամբ) անփայլ կավճապատ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պրակի մեջ, ներքևում դրված 7.2 x 23.2 սմ 35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կավճապատ թուղթ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պրակի վերևի հատվածում 1,5 սմ եզրից ներքև 9 սմ իրարից հեռու ամրացված բռնակների համար մետաղյա գամիկներ (заклепка), բռնակ</w:t>
              <w:softHyphen/>
              <w:t>նե</w:t>
              <w:softHyphen/>
              <w:t>րը՝ 40 սմ կապույտ 0,5 սմ տրամագծով թել (шнурок)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պրակի դիմացից և հետևից 1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х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ծաթա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սը 32.5 x 23,5 x 7.5 ս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 20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(1+0) կապույտ (պանտոն / 100% լցվածությամբ) անփայլ կավճապատ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պրակի մեջ, ներքևում դրված 7.2 x 23.2 սմ 35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կավճապատ թուղթ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պրակի վերևի հատվածում 1,5 սմ եզրից ներքև 9 սմ իրարից հեռու ամրացված բռնակների համար մետաղյա գամիկներ (заклепка), բռնակ</w:t>
              <w:softHyphen/>
              <w:t>նե</w:t>
              <w:softHyphen/>
              <w:t>րը՝ 40 սմ կապույտ 0,5 սմ տրամագծով թել (шнурок)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պրակի դիմացից և հետևից 1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х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ծաթա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Թղթե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ոպր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սը 39 x 36 x 12 ս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 20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(1+0) կապույտ (պանտոն / 100% լցվածությամբ) անփայլ կավճապատ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պրակի մեջ, ներքևում դրված 11.5 x 35.6 սմ 35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կավճապատ թուղթ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պրակի վերևի հատվածում 1,5 սմ եզրից ներքև 9 սմ իրարից հեռու ամրացված բռնակների համար մետաղյա գամիկներ (заклепка), բռնակները՝ 40 սմ կապույտ 0,5 սմ տրամագծով թել (шнурок)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պրակի դիմացից և հետևից 1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х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ծաթա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սը 39 x 36 x 12 ս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 20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(1+0) կապույտ (պանտոն / 100% լցվածությամբ) անփայլ կավճապատ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պրակի մեջ, ներքևում դրված 11.5 x 35.6 սմ 350 գր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կավճապատ թուղթ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պրակի վերևի հատվածում 1,5 սմ եզրից ներքև 9 սմ իրարից հեռու ամրացված բռնակների համար մետաղյա գամիկներ (заклепка), բռնակները՝ 40 սմ կապույտ 0,5 սմ տրամագծով թել (шнурок)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պրակի դիմացից և հետևից 1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х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ծաթա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8 էջ (1+0), ջերմասոսնձված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 60х84 1/16 (А5), թուղթը՝ 8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օֆսեթ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 թերթին կրկնվող 3х13 սմ պանտոն տպագրություն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8 էջ (1+0), ջերմասոսնձված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 60х84 1/16 (А5), թուղթը՝ 8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օֆսեթ: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 թերթին կրկնվող 3х13 սմ պանտոն տպագրություն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փակ վիճակում 31х22 սմ, կռնակը՝ 1 սմ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սը գրպանիկով (20х13 սմ, անկյունաձև կտրվածքով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ը 35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եկորատիվ մուգ կապույտ կամ բալագույն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ի առաջին էջին 10х10սմ արծաթագույն դաջվածք, տպագրություն, չորրորդ էջին (9х3 սմ) դաջվածք, տպագրություն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մուշը տրամադրվում է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փակ վիճակում 31х22 սմ, կռնակը՝ 1 սմ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սը գրպանիկով (20х13 սմ, անկյունաձև կտրվածքով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ը 35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եկորատիվ մուգ կապույտ կամ բալագույն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ի առաջին էջին 10х10սմ արծաթագույն դաջվածք, տպագրություն, չորրորդ էջին (9х3 սմ) դաջվածք, տպագրություն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մուշը տրամադրվում 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Մատյան 21x20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330" w:hanging="0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 xml:space="preserve">Չափսը՝ 21x20 սմ, էջերի քանաը՝ 4 էջ, տպագր. 1+1, թուղթը՝ 80 գր. օֆսեթ, </w:t>
            </w:r>
          </w:p>
          <w:p>
            <w:pPr>
              <w:pStyle w:val="Normal"/>
              <w:ind w:left="20" w:right="330" w:hanging="0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Շապիկը 400 գր. կավճապատ անփայլ, որից 1-ին էջը 11սմ-ով ծալվում է դեպի ներս, տպագր. 1+1</w:t>
            </w:r>
          </w:p>
          <w:p>
            <w:pPr>
              <w:pStyle w:val="Normal"/>
              <w:ind w:left="20" w:hanging="0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դրվում է համանման նմուշ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330" w:hanging="0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 xml:space="preserve">Չափսը՝ 21x20 սմ, էջերի քանաը՝ 4 էջ, տպագր. 1+1, թուղթը՝ 80 գր. օֆսեթ, </w:t>
            </w:r>
          </w:p>
          <w:p>
            <w:pPr>
              <w:pStyle w:val="Normal"/>
              <w:ind w:left="20" w:right="330" w:hanging="0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Շապիկը 400 գր. կավճապատ անփայլ, որից 1-ին էջը 11սմ-ով ծալվում է դեպի ներս, տպագր. 1+1</w:t>
            </w:r>
          </w:p>
          <w:p>
            <w:pPr>
              <w:pStyle w:val="Normal"/>
              <w:ind w:left="20" w:hanging="0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դրվում է համանման նմուշ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Ձևաթուղ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b/>
                <w:i/>
                <w:sz w:val="20"/>
              </w:rPr>
              <w:t>վեկտորային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մշակմամբ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)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A4 ֆորմատի թուղթ` 100 գ/մ2 օֆսեթ,  տպագրություն` 2 գույն /2+0/:  </w:t>
            </w:r>
          </w:p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Ֆոնի համաչափության բարձր աստիճան, որը չի խոչընդոտի օպտիկական վերծանման գործընթացին: Անհրաժեշտ  է կատարել նաև դիզայներական աշխատանքներ: </w:t>
            </w:r>
          </w:p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Ձևաթղթերը 3 տեսակի են` նմուշները կտրամադրվեն: </w:t>
            </w:r>
          </w:p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367" w:hanging="367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Եզրափակիչ գնահատումով դասընթաց – 10000 հատ, </w:t>
            </w:r>
          </w:p>
          <w:p>
            <w:pPr>
              <w:pStyle w:val="Normal"/>
              <w:ind w:left="367" w:hanging="367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առանց եզրափակիչ գնա</w:t>
              <w:softHyphen/>
              <w:t>հա</w:t>
              <w:softHyphen/>
              <w:t>տ</w:t>
              <w:softHyphen/>
              <w:t xml:space="preserve">ման դասընթաց – 8000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լուծարքային – 4000 հա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A4 ֆորմատի թուղթ` 100 գ/մ2 օֆսեթ,  տպագրություն` 2 գույն /2+0/:  </w:t>
            </w:r>
          </w:p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Ֆոնի համաչափության բարձր աստիճան, որը չի խոչընդոտի օպտիկական վերծանման գործընթացին: Անհրաժեշտ  է կատարել նաև դիզայներական աշխատանքներ: </w:t>
            </w:r>
          </w:p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Ձևաթղթերը 3 տեսակի են` նմուշները կտրամադրվեն: </w:t>
            </w:r>
          </w:p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367" w:hanging="367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Եզրափակիչ գնահատումով դասընթաց – 10000 հատ, </w:t>
            </w:r>
          </w:p>
          <w:p>
            <w:pPr>
              <w:pStyle w:val="Normal"/>
              <w:ind w:left="367" w:hanging="367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առանց եզրափակիչ գնա</w:t>
              <w:softHyphen/>
              <w:t>հա</w:t>
              <w:softHyphen/>
              <w:t>տ</w:t>
              <w:softHyphen/>
              <w:t xml:space="preserve">ման դասընթաց – 8000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>լուծարքային – 400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յուջետային ծախսերի արդյունա</w:t>
              <w:softHyphen/>
              <w:t>վե</w:t>
              <w:softHyphen/>
              <w:t>տության բարձրաց</w:t>
              <w:softHyphen/>
              <w:t>ման հիմնախնդիրները և դրանց լուծման ուղիները Հայաս</w:t>
              <w:softHyphen/>
              <w:t>տա</w:t>
              <w:softHyphen/>
              <w:t>նի Հանրապե</w:t>
              <w:softHyphen/>
              <w:t>տու</w:t>
              <w:softHyphen/>
              <w:t>թյու</w:t>
              <w:softHyphen/>
              <w:softHyphen/>
              <w:t>նում (մենա</w:t>
              <w:softHyphen/>
              <w:t>գրու</w:t>
              <w:softHyphen/>
              <w:t>թյու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366, տպագ. 1+1, որից 2 էջ գունավոր, թուղթը՝ 80 գր. օֆսեթ,  ֆորմաների պատրաստումը՝ CTP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4, կազմի համար օգտագործվող թուղթը 150 գր. կավճապատ, տպագրություն 4+0, անփայլ լամինացիա, (օֆսեթ տպագրություն)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366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N 4, </w:t>
            </w: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+0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YSU STRATEGIC DEVELOPMENT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PLAN 2016 - 20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8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8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21x21սմ, էջերի քանակը՝ 60, թուղթը 150-200 գր. անփայլ կավճապատ, տպագրությունը՝ 4+4, ֆորմաների պատրաստումը՝ CTP)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 անփայլ կավճապատ՝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00գր., տպագրությունը 4+4  (օֆսեթ տպագրություն), անփայլ լամինացիա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տետրակար: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 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21x21սմ, էջերի քանակը՝ 60, թուղթը 150-200 գր. անփայլ կավճապատ, տպագրությունը՝ 4+4, ֆորմաների պատրաստումը՝ CTP)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 անփայլ կավճապատ՝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00գր., տպագրությունը 4+4  (օֆսեթ տպագրություն), անփայլ լամինացիա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տետրակար: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 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-րդ հոդվածի 1-ին կետ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7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7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7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5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4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4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7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2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ուսաբաց հրատարակչա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5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5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ն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յ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ևորգ-Հրայ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Տիգրան Մեծ» հրատարակչու</w:t>
              <w:softHyphen/>
              <w:t>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Եգե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գուլ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 xml:space="preserve">«Լուսաբաց </w:t>
            </w:r>
            <w:r>
              <w:rPr>
                <w:rFonts w:cs="Sylfaen" w:ascii="Sylfaen" w:hAnsi="Sylfaen"/>
                <w:sz w:val="18"/>
                <w:szCs w:val="14"/>
              </w:rPr>
              <w:t>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«Լուսաբաց </w:t>
            </w:r>
            <w:r>
              <w:rPr>
                <w:rFonts w:cs="Sylfaen" w:ascii="Sylfaen" w:hAnsi="Sylfaen"/>
                <w:sz w:val="18"/>
                <w:szCs w:val="14"/>
              </w:rPr>
              <w:t>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  <w:r>
              <w:rPr>
                <w:rFonts w:cs="Sylfaen" w:ascii="Sylfaen" w:hAnsi="Sylfaen"/>
                <w:sz w:val="18"/>
                <w:szCs w:val="22"/>
              </w:rPr>
              <w:t>-ի կողմից հայտի ապահովման փաստաթուղթը լրացվել է սխալ, բացակայում է լրացման ամսաթիվ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9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13.09.2017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Գևորգ-Հրայ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յկարլ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1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Գևորգ-Հրայ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Գևորգ-Հրայ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Գևորգ-Հրայ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Լեգալ Պլյուս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Լեգալ Պլյուս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Յասո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Լեգալ Պլյուս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8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Յասո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5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5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Գևորգ-Հրայ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Տիգրան Մե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</w:rPr>
              <w:t>հրատարակ</w:t>
              <w:softHyphen/>
              <w:t>չություն ՓԲ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ՇՁԲ 17/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7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Գևորգ-Հրայ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Գր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Լուսավո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0 52 79 7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gevorg-hray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Կոնվերս բանկ» կենտրոն մ/ճ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Arial" w:ascii="Sylfaen" w:hAnsi="Sylfaen"/>
                <w:sz w:val="16"/>
                <w:szCs w:val="16"/>
              </w:rPr>
              <w:t>19300006262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255357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յկարլ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ք. Երևան, Կիևյան 18/6,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1 2061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haykarli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ՎՏԲ-Հայաստան բանկ» ՓԲԸ, թիվ 03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/Հ 160720186586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ՎՀՀ 002533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Գևորգ-Հրայ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Գր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Լուսավո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0 52 79 7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gevorg-hray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Կոնվերս բանկ» կենտրոն մ/ճ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Arial" w:ascii="Sylfaen" w:hAnsi="Sylfaen"/>
                <w:sz w:val="16"/>
                <w:szCs w:val="16"/>
              </w:rPr>
              <w:t>19300006262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255357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Խորենացի 4-րդ նրբ. 69 տուն, 091 1929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armana6@m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7460004283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309235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Գևորգ-Հրայ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Գր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Լուսավո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0 52 79 7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gevorg-hray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Կոնվերս բանկ» կենտրոն մ/ճ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Arial" w:ascii="Sylfaen" w:hAnsi="Sylfaen"/>
                <w:sz w:val="16"/>
                <w:szCs w:val="16"/>
              </w:rPr>
              <w:t>19300006262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255357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Խորենացի 4-րդ նրբ. 69 տուն, 091 1929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7460004283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309235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Խորենացի 4-րդ նրբ. 69 տուն, 091 1929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7460004283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309235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Խորենացի 4-րդ նրբ. 69 տուն, 091 1929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7460004283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309235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Գևորգ-Հրայ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Գր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Լուսավո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0 52 79 7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gevorg-hray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Կոնվերս բանկ» կենտրոն մ/ճ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Arial" w:ascii="Sylfaen" w:hAnsi="Sylfaen"/>
                <w:sz w:val="16"/>
                <w:szCs w:val="16"/>
              </w:rPr>
              <w:t>19300006262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255357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Խորենացի 4-րդ նրբ. 69 տուն, 091 1929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7460004283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309235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Լեգալ Պլյուս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Հ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Հակոբյան 3,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0 27 69 9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print-lp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Ինեկոբան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Arial" w:ascii="Sylfaen" w:hAnsi="Sylfaen"/>
                <w:sz w:val="16"/>
                <w:szCs w:val="16"/>
              </w:rPr>
              <w:t>205062202986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04013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Դավիթաշեն 1 թաղ., 51-21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10 54 76 56, 099 54 76 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gnumner@task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Ամերիա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15700042062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012379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Խորենացի 4-րդ նրբ. 69 տուն, 091 1929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7460004283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309235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Խորենացի 4-րդ նրբ. 69 տուն, 091 1929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7460004283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309235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Դավիթաշեն 1 թաղ., 51-21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010 54 76 56, 099 54 76 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gnumner@task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Ամերիա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15700042062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012379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Խորենացի 4-րդ նրբ. 69 տուն, 091 1929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7460004283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309235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ման Ասմանգուլյան» ԱՁ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Խորենացի 4-րդ նրբ. 69 տուն, 091 1929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7460004283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309235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Դավիթաշեն 1 թաղ., 51-21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010 54 76 56, 099 54 76 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gnumner@task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Ամերիա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15700042062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012379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Լեգալ Պլյուս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Հ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Հակոբյան 3,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0 27 69 9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print-lp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Ինեկոբան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Arial" w:ascii="Sylfaen" w:hAnsi="Sylfaen"/>
                <w:sz w:val="16"/>
                <w:szCs w:val="16"/>
              </w:rPr>
              <w:t>205062202986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04013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Յասո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Վրացական 16,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0 23 54 8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Արարատբան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</w:rPr>
              <w:t>Բ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51000222647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25403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Լեգալ Պլյուս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Հ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Հակոբյան 3,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0 27 69 9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print-lp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Ինեկոբան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Arial" w:ascii="Sylfaen" w:hAnsi="Sylfaen"/>
                <w:sz w:val="16"/>
                <w:szCs w:val="16"/>
              </w:rPr>
              <w:t>205062202986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04013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Յասո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Վրացական 16,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0 23 54 8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Արարատբան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</w:rPr>
              <w:t>Բ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51000222647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25403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Դավիթաշեն 1 թաղ., 51-21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010 54 76 56, 099 54 76 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gnumner@task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Ամերիա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15700042062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012379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Գևորգ-Հրայ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Գր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Լուսավո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0 52 79 7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gevorg-hray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Կոնվերս բանկ» կենտրոն մ/ճ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Arial" w:ascii="Sylfaen" w:hAnsi="Sylfaen"/>
                <w:sz w:val="16"/>
                <w:szCs w:val="16"/>
              </w:rPr>
              <w:t>19300006262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255357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Տիգրան Մե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</w:rPr>
              <w:t>հրատարակ</w:t>
              <w:softHyphen/>
              <w:t>չություն ՓԲ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ք. Երևան, Արշակունյաց պող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2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60 62 32 06, 010 52 70 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tigranmets2002@yahoo.com, l.haro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Յունի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241001005552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025053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71000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  <w:tab/>
        <w:t xml:space="preserve">     </w:t>
      </w:r>
      <w:r>
        <w:rPr>
          <w:rFonts w:cs="Sylfaen" w:ascii="GHEA Grapalat" w:hAnsi="GHEA Grapalat"/>
          <w:sz w:val="20"/>
          <w:lang w:val="af-ZA"/>
        </w:rPr>
        <w:t>«Երևանի պետական համալսարան» հիմնադ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28T23:37:00Z</dcterms:modified>
  <cp:revision>124</cp:revision>
  <dc:subject/>
  <dc:title>Ð²Úî²ð²ðàôÂÚàôÜ ´²ò  ÀÜÂ²ò²Î²ðàì  ÜàôØ   Î²î²ðºÈàô  Ø²êÆÜ</dc:title>
</cp:coreProperties>
</file>