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աստանի պետական տնտեսագիտական համալսարան&gt;&gt; ՊՈԱԿ-ը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color w:val="00000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ՊՏՀ-ԳՀԱՊՁԲ-17/22  ծածկագրով գնման ընթացակարգի   արդյունքում 2017թվականի  հոկտեմբերի   2-ին կնքված N ՀՊՏՀ-ԳՀԱՊՁԲ-17/22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148"/>
        <w:gridCol w:w="630"/>
        <w:gridCol w:w="152"/>
        <w:gridCol w:w="109"/>
        <w:gridCol w:w="39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ագակար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²ñ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³Ï³ñ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¦¶áñÍ§</w:t>
              <w:br/>
              <w:t>êïí³ñ³ÃÕÃÇó, A4 ã³÷Ç ÷³ëï³ÃÕÃ»ñÇ Ñ³Ù³ñ, Ù»ï³Õ³Ï³Ý ³Ùñ³Ïáí:ÊïáõÃÛáõÝÁ`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ù.Ù: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²ñ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³Ï³ñ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¦¶áñÍ§</w:t>
              <w:br/>
              <w:t>êïí³ñ³ÃÕÃÇó, A4 ã³÷Ç ÷³ëï³ÃÕÃ»ñÇ Ñ³Ù³ñ, Ù»ï³Õ³Ï³Ý ³Ùñ³Ïáí:ÊïáõÃÛáõÝÁ`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ù.Ù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Èñ³Ï³½Ù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ê»Õ³ÝÇ ÏáÙåÉ»Ïï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17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³é³ñÏ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Çã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2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³ïÇ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é»ïÇÝ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Ïñ³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³ÝáÝ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ë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ëñÇã, Ï³ñÇã, Ï³ñÇãÇ ³ë»Õ, Ñ³Ï³Ï³ñÇã, ÝßáõÙÝ»ñÇ Ñ³Ù³ñ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100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¿ç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³ë»ÝÛ³Ï³ÛÇÝ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¹³Ý³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գա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ê»Õ³ÝÇ ÏáÙåÉ»Ïï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17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³é³ñÏ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Çã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2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³ïÇ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é»ïÇÝ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Ïñ³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³ÝáÝ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ë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ëñÇã, Ï³ñÇã, Ï³ñÇãÇ ³ë»Õ, Ñ³Ï³Ï³ñÇã, ÝßáõÙÝ»ñÇ Ñ³Ù³ñ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100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¿ç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³ë»ÝÛ³Ï³ÛÇÝ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¹³Ý³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գա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êÏáã 18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êÏá1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x30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ã³÷ë»ñÇ, Ã³÷³ÝóÇÏ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4"/>
              </w:rPr>
            </w:pPr>
            <w:r>
              <w:rPr>
                <w:rFonts w:cs="Calibri" w:ascii="Sylfaen" w:hAnsi="Sylfaen"/>
                <w:color w:val="000000"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ñÇã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դիկավ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Ý¹ÇÏ³íáñ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åÉ³ëïÙ³ë»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ւյ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   0,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/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եւյ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/          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Ý¹ÇÏ³íáñ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åÉ³ëïÙ³ë»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ւյ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   0,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/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/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եւյ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/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Î³ñÇ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լարը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երով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լարը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երով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կրատ  պողպատյա 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կրատ պողպատյա 19սմ. և ավելի  ամուր բռնակներով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կրատ պողպատյա 19սմ. և ավելի  ամուր բռնակներով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ÂÕÃ³¹³ñ³Ï 3 Ñ³ñÏ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րակնե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ղա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րկարությամբ 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այնությամբ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րակնե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ղա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րկարությամբ 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այնությամբ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êñÇã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êñÇã Ù³ïÇïÇ Ñ³Ù³ñ ëáíáñ³Ï³Ý,  åÉ³ëïÇÏ,  å³Ñá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.   ¦Maped§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êñÇã Ù³ïÇïÇ Ñ³Ù³ñ ëáíáñ³Ï³Ý,  åÉ³ëïÇÏ,  å³Ñá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è»ïÇÝ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è»ïÇÝ» çÝçáó 30 ÙÙ ª Ý³Ë³ï»ëí³Í Ù³ïÇïá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í³ÍùÝ»ñÁ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³ùñ»Éáõ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è»ïÇÝ» çÝçáó 30 ÙÙ ª Ý³Ë³ï»ëí³Í Ù³ïÇïá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í³ÍùÝ»ñÁ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³ùñ»Éáõ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¶ñ³ë»ÝÛ³Ï³ÛÇÝ ¹³Ý³Ï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4"/>
                <w:szCs w:val="14"/>
              </w:rPr>
            </w:pPr>
            <w:r>
              <w:rPr>
                <w:rFonts w:cs="Calibri" w:ascii="Times LatArm" w:hAnsi="Times LatArm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4"/>
                <w:szCs w:val="14"/>
              </w:rPr>
            </w:pPr>
            <w:r>
              <w:rPr>
                <w:rFonts w:cs="Calibri" w:ascii="Times LatArm" w:hAnsi="Times LatArm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4"/>
                <w:szCs w:val="14"/>
              </w:rPr>
            </w:pPr>
            <w:r>
              <w:rPr>
                <w:rFonts w:cs="Calibri" w:ascii="Times LatArm" w:hAnsi="Times LatArm"/>
                <w:sz w:val="14"/>
                <w:szCs w:val="14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4"/>
                <w:szCs w:val="14"/>
              </w:rPr>
              <w:t xml:space="preserve">¶ñ³ë»ÝÛ³Ï³ÛÇÝ ¹³Ý³Ï, </w:t>
            </w:r>
            <w:r>
              <w:rPr>
                <w:rFonts w:cs="Sylfaen" w:ascii="Sylfaen" w:hAnsi="Sylfaen"/>
                <w:sz w:val="14"/>
                <w:szCs w:val="14"/>
              </w:rPr>
              <w:t>դանակի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պատյանը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</w:t>
            </w:r>
            <w:r>
              <w:rPr>
                <w:rFonts w:cs="Calibri" w:ascii="Times LatArm" w:hAnsi="Times LatArm"/>
                <w:sz w:val="14"/>
                <w:szCs w:val="14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sz w:val="14"/>
                <w:szCs w:val="14"/>
              </w:rPr>
              <w:t xml:space="preserve">¶ñ³ë»ÝÛ³Ï³ÛÇÝ ¹³Ý³Ï, </w:t>
            </w:r>
            <w:r>
              <w:rPr>
                <w:rFonts w:cs="Sylfaen" w:ascii="Sylfaen" w:hAnsi="Sylfaen"/>
                <w:sz w:val="14"/>
                <w:szCs w:val="14"/>
              </w:rPr>
              <w:t>դանակի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պատյանը</w:t>
            </w:r>
            <w:r>
              <w:rPr>
                <w:rFonts w:cs="Calibri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</w:t>
            </w:r>
            <w:r>
              <w:rPr>
                <w:rFonts w:cs="Calibri" w:ascii="Times LatArm" w:hAnsi="Times LatArm"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ñÇã ë¨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անաքային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նաքային սև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áõÛÝÇ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0,8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ÙÙ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Í³Ûñáí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ի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U-177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 նմուշը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այնեցնել պատվիրատու հետ</w:t>
            </w: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8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ապանակ  թափանցիկ Բ-5 չափսի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ղթապանակ  թափանցիկ Բ-5 չափսի զիպ փականով  նմուշը  համաձայնեցնել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ղթապանակ  թափանցիկ Բ-5 չափսի զիպ փականով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րկեր գրատախտակի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րկեր գրատախտակի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րկեր գրատախտակի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ղանի օրացույց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2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4"/>
              </w:rPr>
              <w:t>128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եղանի օրացույց oֆսեթային գույնավոր տպագրությամբ., 2018 թ. յուրաքանչյուր օրվա համար առանձին էջով, չափերը` (10սմ.x15սմ.) օրացույցը տակդիրի վրա հարմարեցվելու հնարավորությամբ.գույնավոր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եղանի օրացույց oֆսեթային գույնավոր տպագրությամբ., 2018 թ. յուրաքանչյուր օրվա համար առանձին էջով, չափերը` (10սմ.x15սմ.) օրացույցը տակդիրի վրա հարմարեցվելու հնարավորությամբ.գույնավոր.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3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41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4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8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8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83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6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6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5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8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1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1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3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2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2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25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5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2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5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91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9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8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8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1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3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6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3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8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  3   և   11   չափաբաժինները հայտարարվեց չկայացած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26.09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        4-10,       12, 1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22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0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.9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.90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        4-10,       12, 1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55.84.83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-703150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9-20T14:17:00Z</cp:lastPrinted>
  <dcterms:modified xsi:type="dcterms:W3CDTF">2017-10-02T12:08:00Z</dcterms:modified>
  <cp:revision>19</cp:revision>
  <dc:subject/>
  <dc:title>Ð²Úî²ð²ðàôÂÚàôÜ ´²ò  ÀÜÂ²ò²Î²ðàì  ÜàôØ   Î²î²ðºÈàô  Ø²êÆÜ</dc:title>
</cp:coreProperties>
</file>