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հունիսի</w:t>
      </w:r>
      <w:r>
        <w:rPr>
          <w:rFonts w:cs="Sylfaen" w:ascii="Sylfaen" w:hAnsi="Sylfaen"/>
          <w:sz w:val="18"/>
          <w:szCs w:val="18"/>
          <w:lang w:val="af-ZA"/>
        </w:rPr>
        <w:t xml:space="preserve"> 13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713994661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իչ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սկրեպ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իչ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սկրեպ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գա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Թուղթ A4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A4 ֆորմա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21x29.7/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A4 ֆորմա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21x29.7/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, պոլիմերային թաղանթ, ֆայլ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այ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այլ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ներ օղակներով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ներ օղակներ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ներ օղակներով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րարի բացիչներ, դակիչներ, կարիչ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դակիչ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դակիչ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իչի մետաղալարե կա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իչի մետաղալարե կա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իչի մետաղալարե կապ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, ռեգիստո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, ռեգիստո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դարանքի զանազան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դարանքի զանազան 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րդարանքի զանազան պարագա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ներ լազերային տպիչների /հեռապատճենահանող մեքենաների համա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466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ևորգ Հարությունյան 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25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ևորգ Հարությունյան 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71399466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ևորգ Հարությունյան 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>Գյումրի չարենցի 13 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60130246376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2551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2T13:18:00Z</dcterms:modified>
  <cp:revision>20</cp:revision>
  <dc:subject/>
  <dc:title>Ð²Úî²ð²ðàôÂÚàôÜ ´²ò  ÀÜÂ²ò²Î²ðàì  ÜàôØ   Î²î²ðºÈàô  Ø²êÆÜ</dc:title>
</cp:coreProperties>
</file>