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9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788976018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անազան գրասենյակային սարքավորումներ և նյութ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49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49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անազան գրասենյակային սարքավորումներ և նյութ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անազան գրասենյակային սարքավորումներ և նյութ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Պատրոն ՌՄ՚՚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408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408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81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81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4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49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ոն ՌՄ՚՚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788976018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9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9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ոն ՌՄ՚՚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</w:rPr>
              <w:t>Երևան, Վարդանանց 18/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ոմեթեյ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66000044627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4:00Z</dcterms:created>
  <dc:creator>NAT</dc:creator>
  <dc:description/>
  <cp:keywords/>
  <dc:language>en-US</dc:language>
  <cp:lastModifiedBy>Anna</cp:lastModifiedBy>
  <cp:lastPrinted>2017-06-13T14:35:00Z</cp:lastPrinted>
  <dcterms:modified xsi:type="dcterms:W3CDTF">2017-09-29T14:40:00Z</dcterms:modified>
  <cp:revision>5</cp:revision>
  <dc:subject/>
  <dc:title>Ð²Úî²ð²ðàôÂÚàôÜ ´²ò  ÀÜÂ²ò²Î²ðàì  ÜàôØ   Î²î²ðºÈàô  Ø²êÆÜ</dc:title>
</cp:coreProperties>
</file>