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795002114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ի պատրաստման վառարա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ի պատրաստման վառարա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ի պատրաստման վառարա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Վեգա Ուորլդ՚՚ 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գա Ուորլդ՚՚ 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95002114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գա Ուորլդ՚՚ 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Թումանյան 4/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500222446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0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29T14:40:00Z</dcterms:modified>
  <cp:revision>7</cp:revision>
  <dc:subject/>
  <dc:title>Ð²Úî²ð²ðàôÂÚàôÜ ´²ò  ÀÜÂ²ò²Î²ðàì  ÜàôØ   Î²î²ðºÈàô  Ø²êÆÜ</dc:title>
</cp:coreProperties>
</file>