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GHEA Grapalat" w:ascii="GHEA Grapalat" w:hAnsi="GHEA Grapalat"/>
          <w:sz w:val="18"/>
          <w:szCs w:val="18"/>
          <w:lang w:val="ru-RU"/>
        </w:rPr>
        <w:t>մայ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8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974945293 պայմանագրի մասին տեղեկատվությունը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տուհա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ռ.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703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703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Պատուհ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մետաղոպլաստե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Պատուհ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մետաղոպլաստե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ռ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9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9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ուռ մետաղոպլաստե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Դ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ուռ մետաղոպլաստե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ին կետ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նթ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կ Նահապետ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58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58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7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172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703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703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3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3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9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96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վիր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ակց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վազեց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կ Նահապետ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 197494529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828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82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կ Նահապետ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յումրի Գերցենի 3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260048324001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5504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Գյումրու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sz w:val="18"/>
          <w:szCs w:val="18"/>
          <w:lang w:val="en-US"/>
        </w:rPr>
        <w:t>3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45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13:43:00Z</dcterms:modified>
  <cp:revision>13</cp:revision>
  <dc:subject/>
  <dc:title>Ð²Úî²ð²ðàôÂÚàôÜ ´²ò  ÀÜÂ²ò²Î²ðàì  ÜàôØ   Î²î²ðºÈàô  Ø²êÆÜ</dc:title>
</cp:coreProperties>
</file>