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3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90119164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իչ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իչ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Թուղթ A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A4 ֆորմա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21x29.7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A4 ֆորմա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21x29.7/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գունավոր A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գունավոր A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գունավոր A4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, պոլիմերային թաղանթ, ֆայ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այ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այլ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 օղակներով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 օղակներ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 օղակներով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չի մետաղալարե կա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չի մետաղալարե կա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չի մետաղալարե կապ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գակար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գակար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դարանքի զանազան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դարանքի զանազան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դարանքի զանազան պարագա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466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ևորգ Հարությունյան 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25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ևորգ Հարություն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90119164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ևորգ Հարությունյան 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Գյումրի չարենցի 13 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60130246376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2551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4:23:00Z</dcterms:modified>
  <cp:revision>15</cp:revision>
  <dc:subject/>
  <dc:title>Ð²Úî²ð²ðàôÂÚàôÜ ´²ò  ÀÜÂ²ò²Î²ðàì  ÜàôØ   Î²î²ðºÈàô  Ø²êÆÜ</dc:title>
</cp:coreProperties>
</file>