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af-ZA"/>
        </w:rPr>
        <w:t xml:space="preserve"> թիվ 37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մայիսի</w:t>
      </w:r>
      <w:r>
        <w:rPr>
          <w:rFonts w:cs="Sylfaen" w:ascii="Sylfaen" w:hAnsi="Sylfaen"/>
          <w:sz w:val="18"/>
          <w:szCs w:val="18"/>
          <w:lang w:val="af-ZA"/>
        </w:rPr>
        <w:t xml:space="preserve"> 10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Sylfaen" w:hAnsi="Sylfaen"/>
          <w:sz w:val="18"/>
          <w:szCs w:val="18"/>
          <w:lang w:val="af-ZA"/>
        </w:rPr>
        <w:t xml:space="preserve"> 1109530859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պրանք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ղասենյակ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հանոց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82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82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պրանք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ղասենյակ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հանոց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պրանք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ղասենյակ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հանոց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</w:t>
            </w:r>
          </w:p>
        </w:tc>
      </w:tr>
      <w:tr>
        <w:trPr>
          <w:trHeight w:val="45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ինարարության մեջ կիրառվող փայտիկներ, առանցքներ, մետաղալարեր և պրոֆիլ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8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8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ինարարության մեջ կիրառվող փայտիկներ, առանցքներ, մետաղալարեր և պրոֆիլ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ինարարության մեջ կիրառվող փայտիկներ, առանցքներ, մետաղալարեր և պրոֆիլներ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Շինարարական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նյութեր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հարակից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րտադրանք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63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63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Շինարարական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նյութեր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հարակից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րտադրանք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Շինարարական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նյութեր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հարակից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րտադրանք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շխատանքային ձեռնոց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4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4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Բանվորական ձեռնոց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Բանվորական ձեռնոց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Հատակի ծածկույթ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4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4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Հատակի ծածկույթ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Հատակի ծածկույթներ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Ներկ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96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96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Ներկ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Ներկեր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Սոսինձ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Սոսինձ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Սոսինձներ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Գործիքներ, փականներ, բանալիներ, կախիչներ, ամրացնող դետալներ, շղթաներ և զսպանակ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852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852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Գործիքներ, փականներ, բանալիներ, կախիչներ, ամրացնող դետալներ, շղթաներ և զսպանակ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Գործիքներ, փականներ, բանալիներ, կախիչներ, ամրացնող դետալներ, շղթաներ և զսպանակնե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ևորգ Խուրշուդյան Ա/Ձ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8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8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7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7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8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82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7083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7083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416,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416,6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8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85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52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52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0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05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63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63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4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4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3333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3333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666,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666,6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4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4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6333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6333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266,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266,6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96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96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433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433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86,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86,6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852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852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ևորգ Խուրշուդյան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1109530859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985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985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ևորգ Խուրշուդյան Ա/Ձ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յում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իրակացու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 6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55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դշինբ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47891824317001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7232675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խիթ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 xml:space="preserve">Գյումրու </w:t>
      </w:r>
      <w:r>
        <w:rPr>
          <w:rFonts w:cs="Sylfaen" w:ascii="Sylfaen" w:hAnsi="Sylfaen"/>
          <w:sz w:val="18"/>
          <w:szCs w:val="18"/>
          <w:lang w:val="af-ZA"/>
        </w:rPr>
        <w:t xml:space="preserve">թիվ </w:t>
      </w:r>
      <w:r>
        <w:rPr>
          <w:rFonts w:cs="Sylfaen" w:ascii="Sylfaen" w:hAnsi="Sylfaen"/>
          <w:sz w:val="18"/>
          <w:szCs w:val="18"/>
          <w:lang w:val="ru-RU"/>
        </w:rPr>
        <w:t>37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7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9-29T12:44:00Z</dcterms:modified>
  <cp:revision>10</cp:revision>
  <dc:subject/>
  <dc:title>Ð²Úî²ð²ðàôÂÚàôÜ ´²ò  ÀÜÂ²ò²Î²ðàì  ÜàôØ   Î²î²ðºÈàô  Ø²êÆÜ</dc:title>
</cp:coreProperties>
</file>