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</w:rPr>
      </w:pPr>
      <w:r>
        <w:rPr>
          <w:rFonts w:cs="Sylfaen" w:ascii="GHEA Grapalat" w:hAnsi="GHEA Grapalat"/>
          <w:b/>
          <w:i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սեպտեմբերի 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500046357 պայմանագրի մասին տեղեկատվությունը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լի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լի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ելի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ձեռնոց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ձեռնոց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նքային ձեռնոց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աստմասսե ձողեր /շրիշակ/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աստմասսե ձողեր /շրիշակ/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լաստմասսե ձողեր /շրիշակ/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ակի ծածկույթ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ակի ծածկույթ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ակի ծածկույթ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կ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1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1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եփամածիկ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ացված լարեր և մալուխ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ացված լարեր և մալուխ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կուսացված լարեր և մալուխ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կան 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7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7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կան պարագա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կան պարագան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րք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ամ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րք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ամ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ս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րք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ամպ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ին կետ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նթ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466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ևորգ Խուրշուդյան 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3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833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78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6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1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1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1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11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11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2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2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934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08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08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6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61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7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77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66.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16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33.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2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վիր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ակց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վազեց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9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9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9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9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25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ևորգ Խուրշուդյան 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 850004635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9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9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01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601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ևորգ Խուրշուդյան 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յում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րակացու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66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5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Յունիբանկ ՓԲԸ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41030257869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32675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Գյումրու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sz w:val="18"/>
          <w:szCs w:val="18"/>
          <w:lang w:val="en-US"/>
        </w:rPr>
        <w:t>3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4:00Z</dcterms:created>
  <dc:creator>NAT</dc:creator>
  <dc:description/>
  <dc:language>en-US</dc:language>
  <cp:lastModifiedBy>ldfk</cp:lastModifiedBy>
  <cp:lastPrinted>2017-06-13T14:35:00Z</cp:lastPrinted>
  <dcterms:modified xsi:type="dcterms:W3CDTF">2017-09-29T14:38:00Z</dcterms:modified>
  <cp:revision>12</cp:revision>
  <dc:subject/>
  <dc:title>Ð²Úî²ð²ðàôÂÚàôÜ ´²ò  ÀÜÂ²ò²Î²ðàì  ÜàôØ   Î²î²ðºÈàô  Ø²êÆÜ</dc:title>
</cp:coreProperties>
</file>