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</w:rPr>
      </w:pPr>
      <w:r>
        <w:rPr>
          <w:rFonts w:cs="Sylfaen" w:ascii="GHEA Grapalat" w:hAnsi="GHEA Grapalat"/>
          <w:b/>
          <w:i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ru-RU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հունիսի 9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661131585 պայմանագրի մասին տեղեկատվությունը`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ներ, խոզանակներ և զանազան այլ 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ներ, խոզանակ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ներ, խոզանակներ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վորման սարքեր և էլեկտրական լամպ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9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9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վորման սարքեր և էլեկտրական լամպ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րք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ամպեր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ծիքներ, փականներ, բանալիներ, կախիչներ, ամրացնող դետալներ, շղթաներ և զսպանակ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96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96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ծիք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փականներ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խիչ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և այլ պարագա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ործիքներ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կ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կախիչներ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րագաներ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ներ լողասենյակի և խոհանոցի համա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7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ղասենյա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հանոց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անքներ լողասենյակի և խոհանոցի համար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ուսացված լարեր և մալուխ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9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9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ուսացված լարեր և մալուխ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ուսացված լարեր և մալուխներ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կ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կ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կեր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եփամածի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4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4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եփամածի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եփամածիկ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նարարական նյութեր և հարակից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834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834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ակ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անք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ինարարական նյութեր և հարակից արտադրանք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ձեռնոց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ձեռնո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ձեռնոց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ենտրոն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ադիատոր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թսա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7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7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ադիատոր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ադիատորներ</w:t>
            </w:r>
          </w:p>
        </w:tc>
      </w:tr>
      <w:tr>
        <w:trPr>
          <w:trHeight w:val="137" w:hRule="atLeast"/>
        </w:trPr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ին կետ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նթ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3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3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ևորգ Խուրշուդյան  Ա/Ձ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00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416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416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3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83,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9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900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973,66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973,6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86,3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86,34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9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960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91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91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8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700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81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81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6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6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9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980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200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8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8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7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4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450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8616,66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8616,6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23,3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723,34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83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8340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80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7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7600</w:t>
            </w:r>
          </w:p>
        </w:tc>
      </w:tr>
      <w:tr>
        <w:trPr>
          <w:trHeight w:val="290" w:hRule="atLeast"/>
        </w:trPr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3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258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ևորգ Խուրշուդյան 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766113158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1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ևորգ Խուրշուդյան 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յում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իրակացու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66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5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Յունիբանկ ՓԲԸ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41030257869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2326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ru-RU"/>
        </w:rPr>
        <w:t>Գյումրու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sz w:val="18"/>
          <w:szCs w:val="18"/>
          <w:lang w:val="en-US"/>
        </w:rPr>
        <w:t>3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4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2T13:06:00Z</dcterms:modified>
  <cp:revision>28</cp:revision>
  <dc:subject/>
  <dc:title>Ð²Úî²ð²ðàôÂÚàôÜ ´²ò  ÀÜÂ²ò²Î²ðàì  ÜàôØ   Î²î²ðºÈàô  Ø²êÆÜ</dc:title>
</cp:coreProperties>
</file>