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Գ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«ՀԴՄ-ԳՀԾՁԲ- 2017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&lt;&lt;Հայ դերասանների միություն&gt;&gt; ՀԿ-ն, որը գտնվում է ք. Երևան Ամիրյան 26</w:t>
      </w:r>
      <w:r>
        <w:rPr>
          <w:rFonts w:cs="GHEA Grapalat" w:ascii="GHEA Grapalat" w:hAnsi="GHEA Grapalat"/>
          <w:sz w:val="20"/>
          <w:szCs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ասցեում, ստորև ներկայացնում է 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«ՀԴՄ-ԳՀԾՁԲ- 2017/3»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9"/>
        <w:gridCol w:w="465"/>
        <w:gridCol w:w="90"/>
        <w:gridCol w:w="844"/>
        <w:gridCol w:w="20"/>
        <w:gridCol w:w="12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28"/>
        <w:gridCol w:w="122"/>
        <w:gridCol w:w="20"/>
        <w:gridCol w:w="570"/>
        <w:gridCol w:w="351"/>
        <w:gridCol w:w="149"/>
        <w:gridCol w:w="16"/>
        <w:gridCol w:w="190"/>
        <w:gridCol w:w="152"/>
        <w:gridCol w:w="177"/>
        <w:gridCol w:w="204"/>
        <w:gridCol w:w="20"/>
        <w:gridCol w:w="187"/>
        <w:gridCol w:w="132"/>
        <w:gridCol w:w="265"/>
        <w:gridCol w:w="271"/>
        <w:gridCol w:w="51"/>
        <w:gridCol w:w="147"/>
        <w:gridCol w:w="39"/>
        <w:gridCol w:w="311"/>
        <w:gridCol w:w="315"/>
        <w:gridCol w:w="91"/>
        <w:gridCol w:w="122"/>
        <w:gridCol w:w="31"/>
        <w:gridCol w:w="206"/>
        <w:gridCol w:w="225"/>
        <w:gridCol w:w="137"/>
        <w:gridCol w:w="180"/>
        <w:gridCol w:w="284"/>
        <w:gridCol w:w="128"/>
        <w:gridCol w:w="308"/>
        <w:gridCol w:w="623"/>
        <w:gridCol w:w="153"/>
        <w:gridCol w:w="20"/>
      </w:tblGrid>
      <w:tr>
        <w:trPr>
          <w:trHeight w:val="14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Տեսապրոեկտոր էկր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3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պակաս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քան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17000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լյումեն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էկրան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- 3x4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մ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, 7 օր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պակաս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քա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17000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լյումե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էկրա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- 3x4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մ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, 7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օ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Պրոժեկտո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շարժ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.`“BIM SPOT VOSH” կամ համարժեքը, 8 օր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.`“BIM SPOT VOSH” կամ համարժեքը, 8 օ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Պրոժեկտոր պրոֆի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eastAsia="ru-RU"/>
              </w:rPr>
              <w:t xml:space="preserve">`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1000 ՎԱՏ, 8 օր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Armenian" w:ascii="GHEA Grapalat" w:hAnsi="GHEA Grapalat"/>
                <w:b/>
                <w:i/>
                <w:sz w:val="18"/>
                <w:szCs w:val="18"/>
                <w:lang w:eastAsia="ru-RU"/>
              </w:rPr>
              <w:t xml:space="preserve">`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1000 ՎԱՏ, 8 օ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Միկրոֆոն դիստանցի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“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SHUR 58”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կամ համարժեքը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, 8 օր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“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SHUR 58”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կամ համարժեքը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, 8 օ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2-րդ հոդվածի 1-ին կետ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.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4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Նինա Հայդուկովիչ&gt;&gt; ԱՁ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3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35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35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350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Նինա Հայդուկովիչ&gt;&gt; ԱՁ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0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Նինա Հայդուկովիչ&gt;&gt; ԱՁ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8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80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80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800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Նինա Հայդուկովիչ&gt;&gt; ԱՁ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8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8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80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7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,4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Նինա Հայդուկովիչ&gt;&gt; Ա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af-ZA"/>
              </w:rPr>
              <w:t>«ՀԴՄ-ԳՀԾՁԲ- 2017/3»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7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23000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23000</w:t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&lt;&lt;Նինա Հայդուկովիչ&gt;&gt; Ա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Մյասնիկյան 1/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ninahayrapet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50432039051001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86216067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. Հակոբ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af-ZA"/>
              </w:rPr>
              <w:t>(374 10) 53 62 33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i/>
                  <w:sz w:val="18"/>
                  <w:szCs w:val="18"/>
                  <w:lang w:val="af-ZA"/>
                </w:rPr>
                <w:t>highfest@gmail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lang w:val="af-ZA"/>
        </w:rPr>
        <w:t>՝&lt;&lt;Հայ դերասանների միություն&gt;&gt; Հ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hfest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4:00Z</dcterms:created>
  <dc:creator>SHVahe</dc:creator>
  <dc:description/>
  <dc:language>en-US</dc:language>
  <cp:lastModifiedBy>grigor</cp:lastModifiedBy>
  <cp:lastPrinted>2014-07-15T11:29:00Z</cp:lastPrinted>
  <dcterms:modified xsi:type="dcterms:W3CDTF">2017-10-03T07:04:00Z</dcterms:modified>
  <cp:revision>2</cp:revision>
  <dc:subject/>
  <dc:title/>
</cp:coreProperties>
</file>