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ՀԲՄԾՁԲ-7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ՀԲՄԾՁԲ-7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տեմբերի 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</w:rPr>
        <w:t>Սննդ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րաստ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ուն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Լար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րկայացված վճարման անդորրագրում մասնակցի ՀՎՀՀ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–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խալ է գրված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Ռեդի-Սթեդի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րեն Սուքոյան Ա/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յ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ծ հայտի ապահովման` տուժանքի մասին համաձայնագրին կից վճարման պահանջագրում մասնակցի կողմից դրված է ամսաթիվ, որը պետք է լրացվի շահառուի կողմ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Ռեդի-Սթեդ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8-21T05:50:00Z</dcterms:modified>
  <cp:revision>856</cp:revision>
  <dc:subject/>
  <dc:title>                                        Ð²Úî²ð²ðàôÂÚàôÜ ´²ò  ÀÜÂ²ò²Î²ðàì  ÜàôØ   Î²î²ðºÈàô  Ø²êÆÜ</dc:title>
</cp:coreProperties>
</file>