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2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056766624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ոներ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Տոներ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Պրոֆիլայն Էռ Էմ՚՚ 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Պրոֆիլայն Էռ Էմ՚՚ 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56766624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ՙՙՊրոֆիլայն Էռ Էմ՚՚ 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</w:rPr>
              <w:t>Երևան, Պարոնյան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երիա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57002304937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26771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34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29T14:40:00Z</dcterms:modified>
  <cp:revision>6</cp:revision>
  <dc:subject/>
  <dc:title>Ð²Úî²ð²ðàôÂÚàôÜ ´²ò  ÀÜÂ²ò²Î²ðàì  ÜàôØ   Î²î²ðºÈàô  Ø²êÆÜ</dc:title>
</cp:coreProperties>
</file>