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ՀԲՄԱՊՁԲ-7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ՀԲՄԱՊՁԲ-7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</w:rPr>
        <w:t>Շաքարավա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իտ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Շաքարավազ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եքս Հոլդինգ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եքս Հոլդինգ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55 51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</w:rPr>
        <w:t>Շաքարավա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պիտ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sz w:val="18"/>
          <w:szCs w:val="18"/>
        </w:rPr>
        <w:t>Շաքարավա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հա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փաթեթավորմամբ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</w:rPr>
        <w:t>Գնային առաջարկի բացակայությու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8-21T08:10:00Z</dcterms:modified>
  <cp:revision>851</cp:revision>
  <dc:subject/>
  <dc:title>                                        Ð²Úî²ð²ðàôÂÚàôÜ ´²ò  ÀÜÂ²ò²Î²ðàì  ÜàôØ   Î²î²ðºÈàô  Ø²êÆÜ</dc:title>
</cp:coreProperties>
</file>