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/բենզինի/ ձեռքբերման նպատակով կազմակերպած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es-ES"/>
        </w:rPr>
        <w:t>ՀՀ ՔՊԿ-ԳՀԱՊՁԲ-17/04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  <w:tab/>
        <w:t xml:space="preserve"> սեպտեմբերի 29-ին կնքված  N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ՊԿ-ԳՀԱՊՁԲ-17/04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57"/>
        <w:gridCol w:w="138"/>
        <w:gridCol w:w="49"/>
        <w:gridCol w:w="376"/>
        <w:gridCol w:w="43"/>
        <w:gridCol w:w="192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ենզին, ռեգուլյ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8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left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br/>
            </w:r>
          </w:p>
          <w:p>
            <w:pPr>
              <w:pStyle w:val="Textleft"/>
              <w:spacing w:before="280" w:after="10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3 822 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left"/>
              <w:snapToGrid w:val="false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  <w:p>
            <w:pPr>
              <w:pStyle w:val="Textleft"/>
              <w:spacing w:before="280" w:after="10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3 822 600</w:t>
            </w:r>
          </w:p>
          <w:p>
            <w:pPr>
              <w:pStyle w:val="Textleft"/>
              <w:spacing w:before="0" w:after="107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C ջերմաստիճանում` 720-ից մինչև 775 կգ/մ3 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րանքային նշանը` АИ-92 К5, 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C ջերմաստիճանում` 720-ից մինչև 775 կգ/մ3 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, ռեգուլյա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39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39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 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 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67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66 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66 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 2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 2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99 3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99 332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74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74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6 148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6 148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76 8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76 8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ԳՀԱՊՁԲ-17/0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67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67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փող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40 9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NAT</dc:creator>
  <dc:description/>
  <cp:keywords/>
  <dc:language>en-US</dc:language>
  <cp:lastModifiedBy>n.mkrtchyan</cp:lastModifiedBy>
  <cp:lastPrinted>2017-09-29T14:47:00Z</cp:lastPrinted>
  <dcterms:modified xsi:type="dcterms:W3CDTF">2017-10-02T06:33:00Z</dcterms:modified>
  <cp:revision>46</cp:revision>
  <dc:subject/>
  <dc:title>Ð²Úî²ð²ðàôÂÚàôÜ ´²ò  ÀÜÂ²ò²Î²ðàì  ÜàôØ   Î²î²ðºÈàô  Ø²êÆÜ</dc:title>
</cp:coreProperties>
</file>