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>ՀՀՔՊԿ-ԳՀԱՇՁԲ-17/1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Շիրակի մարզի Սպանդարյան գյուղի համայնքային մարզադաշտի հողային աշխատանքների, բարեկարգման, ցանկապա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&lt;&lt;ՀՀՔՊԿ-ԳՀԱՇՁԲ-17/18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i/>
          <w:sz w:val="20"/>
          <w:lang w:val="af-ZA"/>
        </w:rPr>
        <w:t>ՀՀ Շիրակի մարզի Սպանդարյան գյուղի համայնքային մարզադաշտի հողային աշխատանքների, բարեկարգման, ցանկապատման աշխատ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135"/>
        <w:gridCol w:w="2005"/>
        <w:gridCol w:w="34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&lt;&lt;ՓԱՐՎԱՆԱ&gt;&gt; Ա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&lt;&lt;Վահրադյան Շին&gt;&gt; 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&lt;&lt;Անդրեաս և ընկերներ&gt;&gt; ՓԲ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Բիդեք&gt;&gt; 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ՋԻ ԱՐ ԲԻԼԴԻՆԳ&gt;&gt; 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Շինկարկաս&gt;&gt; 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Մասնակց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տը մերժվել է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քանի որ հայ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պահովման գումարը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pt-BR"/>
              </w:rPr>
              <w:t xml:space="preserve">փոքր է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րավերով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ահանջվող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չափից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&lt;&lt;ՓԱՐՎԱՆ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31 8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Վահրադ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2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Անդրեա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ընկեր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33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pt-BR"/>
              </w:rPr>
              <w:t>36 033 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ՋԻ ԱՐ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5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Շինկարկ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pt-BR"/>
              </w:rPr>
              <w:t>35 8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18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color w:val="000000"/>
          <w:sz w:val="20"/>
          <w:lang w:val="af-ZA"/>
        </w:rPr>
        <w:t>11 621-82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urbanpiu.gnumner7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10-03T11:01:00Z</cp:lastPrinted>
  <dcterms:modified xsi:type="dcterms:W3CDTF">2017-10-03T07:02:00Z</dcterms:modified>
  <cp:revision>14</cp:revision>
  <dc:subject/>
  <dc:title>                                        Ð²Úî²ð²ðàôÂÚàôÜ ´²ò  ÀÜÂ²ò²Î²ðàì  ÜàôØ   Î²î²ðºÈàô  Ø²êÆÜ</dc:title>
</cp:coreProperties>
</file>