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Բ4541542449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4541542449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2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աշտոնոկան ճաշ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փրիքոթ Փրոջեքթ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փրիքոթ Փրոջեքթ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2.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4541542449 ծածկագրով գնահատող հանձնաժողովի քարտուղար Ա. Բաղդաս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rtur.baghdasar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10-02T12:36:00Z</dcterms:modified>
  <cp:revision>5</cp:revision>
  <dc:subject/>
  <dc:title>Ð²Úî²ð²ðàôÂÚàôÜ ´²ò  ÀÜÂ²ò²Î²ðàì  ÜàôØ   Î²î²ðºÈàô  Ø²êÆÜ</dc:title>
</cp:coreProperties>
</file>