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729582545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7295825450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շտոնոկան ճաշ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Էփրիքոթ Փրոջեքթ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.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7295825450 ծածկագրով գնահատող հանձնաժողովի քարտուղար Ա. Բաղդաս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baghdasar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02T12:42:00Z</dcterms:modified>
  <cp:revision>6</cp:revision>
  <dc:subject/>
  <dc:title>Ð²Úî²ð²ðàôÂÚàôÜ ´²ò  ÀÜÂ²ò²Î²ðàì  ÜàôØ   Î²î²ðºÈàô  Ø²êÆÜ</dc:title>
</cp:coreProperties>
</file>