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7625291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276252911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9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9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1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1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3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8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81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76252911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8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8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3:29:00Z</dcterms:modified>
  <cp:revision>59</cp:revision>
  <dc:subject/>
  <dc:title> </dc:title>
</cp:coreProperties>
</file>