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ԿԱ քաղաքաշինության պետական կոմիտեն ստորև ներկայացնում է իր կարիքների համար ներկայացուցչական ծառայությունների ձեռքբերման նպատակով կազմակերպված գնման ընթացակարգի արդյունքում 2017 թվականի սեպտեմբերի 20-ին կնքված N Ա 4613271060 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 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 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ճ ցիկորի 100գ.-53 հատ, ջերմուկ 0.5լ.-230 հատ, բյուրեղ 0.5լ. 230 հատ, N10-250 գր. փարիզյան սուրճ-38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րճ ցիկորի 100գ., ջերմուկ 0.5լ., բյուրեղ 0.5լ., N10-250 գր. փարիզյան սուրճ-38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 օրենքի 23-րդ հոդված ի 1-ին մասի  1-ին  կետ,                                                  ՀՀ կառ. 04.05.17թ. 526-Ն որոշմ. հաստ. կարգի 23-րդ կետի 4-րդ ենթ.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1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1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461327106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1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 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 Զովք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0-02T11:58:00Z</dcterms:modified>
  <cp:revision>42</cp:revision>
  <dc:subject/>
  <dc:title>Ð²Úî²ð²ðàôÂÚàôÜ ´²ò  ÀÜÂ²ò²Î²ðàì  ÜàôØ   Î²î²ðºÈàô  Ø²êÆÜ</dc:title>
</cp:coreProperties>
</file>