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86638784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866387845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3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3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7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7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866387845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3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ոմիտաս 54 17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2:22:00Z</dcterms:modified>
  <cp:revision>50</cp:revision>
  <dc:subject/>
  <dc:title> </dc:title>
</cp:coreProperties>
</file>