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2958254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7295825450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 xml:space="preserve">Միջոցառման կազմակերպում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 xml:space="preserve">Միջոցառման կազմակերպ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37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729582545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37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3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2:40:00Z</dcterms:modified>
  <cp:revision>46</cp:revision>
  <dc:subject/>
  <dc:title> </dc:title>
</cp:coreProperties>
</file>