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6"/>
          <w:lang w:val="af-ZA"/>
        </w:rPr>
        <w:t xml:space="preserve">ՀՀ ոստիկանությունը ստորև ներկայացնում է իր կարիքների համար </w:t>
      </w:r>
      <w:r>
        <w:rPr>
          <w:rFonts w:eastAsia="Arial Unicode MS" w:cs="Sylfaen" w:ascii="GHEA Grapalat" w:hAnsi="GHEA Grapalat"/>
          <w:b/>
          <w:sz w:val="20"/>
          <w:szCs w:val="16"/>
          <w:lang w:val="af-ZA"/>
        </w:rPr>
        <w:t xml:space="preserve">ծառայությունների </w:t>
      </w:r>
      <w:r>
        <w:rPr>
          <w:rFonts w:cs="Sylfaen" w:ascii="GHEA Grapalat" w:hAnsi="GHEA Grapalat"/>
          <w:b/>
          <w:sz w:val="20"/>
          <w:szCs w:val="16"/>
          <w:lang w:val="af-ZA"/>
        </w:rPr>
        <w:t>ձեռքբերման նպատակով կազմակերպված ՀՀ ԿԱ Ո ԳՀԾՁԲ-2017-ՊՊԳՎ+ԿՏՏՎ+ԱՎՎ+ՃՈ/80  ծածկագրով գնման ընթացակարգի   արդյունքում 2017  թվականի հուլիսի 28-ին կնքված N ՀՀ ԿԱ Ո ԳՀԾՁԲ-2017-ՊՊԳՎ+ԿՏՏՎ+ԱՎՎ+ՃՈ/80  պայմանագ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47"/>
        <w:gridCol w:w="27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450"/>
        <w:gridCol w:w="74"/>
        <w:gridCol w:w="22"/>
        <w:gridCol w:w="158"/>
        <w:gridCol w:w="368"/>
        <w:gridCol w:w="188"/>
        <w:gridCol w:w="340"/>
        <w:gridCol w:w="31"/>
        <w:gridCol w:w="34"/>
        <w:gridCol w:w="163"/>
        <w:gridCol w:w="38"/>
        <w:gridCol w:w="682"/>
        <w:gridCol w:w="91"/>
        <w:gridCol w:w="343"/>
        <w:gridCol w:w="668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անակը 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ինը </w:t>
            </w:r>
          </w:p>
        </w:tc>
        <w:tc>
          <w:tcPr>
            <w:tcW w:w="18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րագրությունը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իր</w:t>
            </w:r>
            <w:r>
              <w:rPr>
                <w:rFonts w:cs="Sylfaen" w:ascii="Arial Armenian" w:hAnsi="Arial Armenian"/>
                <w:sz w:val="16"/>
                <w:szCs w:val="16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268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ջջային հեռահաղորդակցությ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5472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5472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Երկու բջջային հեռախոսահամա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միմյանց միջև զանգերն անվճա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Անսահմանափակ խոսելաժամանակո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հետվճար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նույն օպերատորի ցանցում ոչ ավել 5դր/րոպե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ճանապարհային ոստիկանությունում գործող &lt;&lt;ՄՏՍ- Արմենիա&gt;&gt; Փաթեթի բաժանորդների հետ անսահման քանակությամբ և ժամանակով անվճար հեռախոսազանգերի հնարավորությ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af-ZA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Երկու բջջային հեռախոսահամա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միմյանց միջև զանգերն անվճա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Անսահմանափակ խոսելաժամանակո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հետվճարայի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նույն օպերատորի ցանցում ոչ ավել 5դր/րոպե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ճանապարհային ոստիկանությունում գործող &lt;&lt;ՄՏՍ- Արմենիա&gt;&gt; Փաթեթի բաժանորդների հետ անսահման քանակությամբ և ժամանակով անվճար հեռախոսազանգերի հնարավորությ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Հեռուստաալիքների</w:t>
            </w:r>
            <w:r>
              <w:rPr>
                <w:rFonts w:eastAsia="Calibri"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վերահեռարձակմա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6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6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0" w:hanging="401"/>
              <w:jc w:val="both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Վերահեռարձակումը` կոաքսիլ  մալուխային  ցանց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0" w:hanging="401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Ալիքների  քանակը  -  1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0" w:hanging="401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Կետերի  քանակը  -  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0" w:hanging="401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Շուրջօրյա  տեխնիկական  աջակցություն</w:t>
            </w:r>
          </w:p>
          <w:p>
            <w:pPr>
              <w:pStyle w:val="Normal"/>
              <w:rPr>
                <w:rFonts w:ascii="GHEA Grapalat" w:hAnsi="GHEA Grapalat" w:eastAsia="Arial Unicode MS" w:cs="Sylfaen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Մինչև  բաժանորդ  կապուղու  ապահովումը  կատարողի  հաշվին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Calibri"/>
                <w:color w:val="000000"/>
                <w:sz w:val="12"/>
                <w:szCs w:val="12"/>
              </w:rPr>
            </w:pPr>
            <w:r>
              <w:rPr>
                <w:rFonts w:eastAsia="Arial Unicode MS"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0" w:hanging="401"/>
              <w:jc w:val="both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Վերահեռարձակումը` կոաքսիլ  մալուխային  ցանցով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0" w:hanging="401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Ալիքների  քանակը  -  1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0" w:hanging="401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Կետերի  քանակը  -  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0" w:hanging="401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pt-BR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Շուրջօրյա  տեխնիկական  աջակցություն</w:t>
            </w:r>
          </w:p>
          <w:p>
            <w:pPr>
              <w:pStyle w:val="Normal"/>
              <w:rPr>
                <w:rFonts w:ascii="GHEA Grapalat" w:hAnsi="GHEA Grapalat" w:eastAsia="Arial Unicode MS" w:cs="Sylfaen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pt-BR"/>
              </w:rPr>
              <w:t>Մինչև  բաժանորդ  կապուղու  ապահովումը  կատարողի  հաշվին</w:t>
            </w:r>
          </w:p>
          <w:p>
            <w:pPr>
              <w:pStyle w:val="Normal"/>
              <w:jc w:val="both"/>
              <w:rPr>
                <w:rFonts w:ascii="GHEA Grapalat" w:hAnsi="GHEA Grapalat" w:eastAsia="Arial Unicode MS" w:cs="Calibri"/>
                <w:color w:val="000000"/>
                <w:sz w:val="12"/>
                <w:szCs w:val="12"/>
              </w:rPr>
            </w:pPr>
            <w:r>
              <w:rPr>
                <w:rFonts w:eastAsia="Arial Unicode MS"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sz w:val="16"/>
                <w:szCs w:val="16"/>
              </w:rPr>
              <w:t xml:space="preserve">ՈՒսուցողական ֆիլմերի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―</w:t>
            </w:r>
            <w:r>
              <w:rPr>
                <w:rFonts w:eastAsia="Arial Unicode MS" w:cs="Arial" w:ascii="GHEA Grapalat" w:hAnsi="GHEA Grapalat"/>
                <w:sz w:val="16"/>
                <w:szCs w:val="16"/>
              </w:rPr>
              <w:t xml:space="preserve"> տեսաֆիլմերի արտադրություն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LatArm" w:hAnsi="Times LatArm" w:cs="Times LatArm"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>1.î»ë³ÑáÉáí³ÏÝ»ñÇ ëÛáõÅ»Ý»ñÁ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-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  <w:lang w:val="af-ZA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î»ë³ÑáÉáí³ÏÝ»ñÝ áõÝ»Ý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աեւ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 ×³Ý³ãáÕ³Ï³Ý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սուցողակա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նույթ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յ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ղղված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թևեկությա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ն</w:t>
            </w:r>
            <w:r>
              <w:rPr>
                <w:rFonts w:cs="Times Armenia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րորդ</w:t>
            </w:r>
            <w:r>
              <w:rPr>
                <w:rFonts w:cs="Times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ղևոր</w:t>
            </w:r>
            <w:r>
              <w:rPr>
                <w:rFonts w:cs="Times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ետիոտն</w:t>
            </w:r>
            <w:r>
              <w:rPr>
                <w:rFonts w:cs="Times Armenia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սանելի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րկայակա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երկայացնելու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ճանապարհայի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թևեկությա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ղջ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լիրը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շեշտադրելով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րդ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րավիճակները</w:t>
            </w:r>
            <w:r>
              <w:rPr>
                <w:rFonts w:cs="Times Armenian"/>
                <w:sz w:val="12"/>
                <w:szCs w:val="12"/>
                <w:lang w:val="af-ZA"/>
              </w:rPr>
              <w:t>: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նրամատչելի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երպով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(Ë³Õ³ñÏ³ÛÇÝ, í³í»ñ³·ñ³Ï³Ý, ¹Ç¹³ÏïÇÏ ûñÇÝ³ÏÝ»ñáí)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»ñÏ³Û³óíáõÙ »Ý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ճանապարհայի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թևեկության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նոնները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թևեկության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տանգությա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պահովմա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ահանջներ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այմանները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թևեկությա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՝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րորդի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ետիոտնի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արտականություններ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>ËÝ¹ÇñÝ»ñ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ը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րանց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րացմա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րգ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նձնահատկությունները</w:t>
            </w:r>
            <w:r>
              <w:rPr>
                <w:rFonts w:cs="Times Armenian"/>
                <w:sz w:val="12"/>
                <w:szCs w:val="12"/>
                <w:lang w:val="af-ZA"/>
              </w:rPr>
              <w:t>:</w:t>
            </w:r>
          </w:p>
          <w:p>
            <w:pPr>
              <w:pStyle w:val="Style11"/>
              <w:widowControl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նձնակ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շադրությու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եաք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արձվ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ակապես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նկահասակ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եռահաս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աանգությա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նդիրների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: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եաք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երկայացվե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թևեկությա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նոններ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յդ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արիքայի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մբի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սուցանելու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նձնահաակություններ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իդակաիկ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յութեր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աղարկայի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ղանակով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րվում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րաժեշա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նձնարարականնե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որհուրդներ։</w:t>
            </w:r>
          </w:p>
          <w:p>
            <w:pPr>
              <w:pStyle w:val="Style10"/>
              <w:widowControl/>
              <w:spacing w:lineRule="auto" w:line="240" w:before="24" w:after="0"/>
              <w:ind w:firstLine="274"/>
              <w:rPr>
                <w:rFonts w:ascii="Times New Roman" w:hAnsi="Times New Roman" w:cs="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իևնույ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ժամանակ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սահոլովակներում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եաք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երկայացվե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ճանապարհայի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թևեկությա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ծառայողներ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գործառույթներ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արտականությունները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ծառայությու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տուցող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րաբաժանումներ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կարգը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ՃՈ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սուչ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թևեկությա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ետ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նչվելու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երպը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նոնները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թացակարգը։</w:t>
            </w:r>
          </w:p>
          <w:p>
            <w:pPr>
              <w:pStyle w:val="Style11"/>
              <w:widowControl/>
              <w:spacing w:lineRule="auto" w:line="240"/>
              <w:ind w:firstLine="288"/>
              <w:rPr>
                <w:rFonts w:ascii="Times New Roman" w:hAnsi="Times New Roman" w:cs="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ցառությու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չպեաքե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զմ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րորդների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ղղված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որհուրդներ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նդգրկող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եսաֆիլմեր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րոնցում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երառնվելու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րորդ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–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հանգիչ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րոֆեսիոնալ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րորդներ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որհուրդներ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արվա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արբե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ղանակների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եղանքներում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ակապես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րդ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եղանքներում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քենա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րելու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նձնահաակություններ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քենայ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եխևիկակա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իճակ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ահսկում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աանգությա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իրառումդ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յլ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այմաններ։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Տեսահուոկների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տեևողութւունր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- 50.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րկ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֊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ինչեւ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ոպե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40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րկ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pacing w:before="19" w:after="0"/>
              <w:rPr>
                <w:rFonts w:ascii="Times New Roman" w:hAnsi="Times New Roman" w:cs="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Տեսահուոկակների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քանաԱր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֊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10 (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ասը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տ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pacing w:before="2" w:after="0"/>
              <w:rPr>
                <w:rFonts w:ascii="Times New Roman" w:hAnsi="Times New Roman" w:cs="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Նկարահանման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ժամկետներր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֊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կու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միս</w:t>
            </w:r>
          </w:p>
          <w:p>
            <w:pPr>
              <w:pStyle w:val="Style9"/>
              <w:widowControl/>
              <w:tabs>
                <w:tab w:val="clear" w:pos="708"/>
                <w:tab w:val="left" w:pos="48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af-ZA"/>
              </w:rPr>
              <w:t>.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Հեռաոձակում֊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իմնականում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ab/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ժամ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     19:00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    23:00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նկած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ժամանակահատվածում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րձ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րկւսնիշայի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եռուստաալիքներով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յուրաքանչյու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սահոլովակ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նվազ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գամ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LatArm" w:hAnsi="Times LatArm" w:cs="Times LatArm"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>1.î»ë³ÑáÉáí³ÏÝ»ñÇ ëÛáõÅ»Ý»ñÁ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-</w:t>
            </w:r>
          </w:p>
          <w:p>
            <w:pPr>
              <w:pStyle w:val="Normal"/>
              <w:ind w:firstLine="284"/>
              <w:jc w:val="both"/>
              <w:rPr>
                <w:sz w:val="12"/>
                <w:szCs w:val="12"/>
                <w:lang w:val="af-ZA"/>
              </w:rPr>
            </w:pP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î»ë³ÑáÉáí³ÏÝ»ñÝ áõÝ»Ý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աեւ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 ×³Ý³ãáÕ³Ï³Ý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սուցողակա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նույթ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յ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ղղված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թևեկությա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ն</w:t>
            </w:r>
            <w:r>
              <w:rPr>
                <w:rFonts w:cs="Times Armenia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րորդ</w:t>
            </w:r>
            <w:r>
              <w:rPr>
                <w:rFonts w:cs="Times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ղևոր</w:t>
            </w:r>
            <w:r>
              <w:rPr>
                <w:rFonts w:cs="Times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ետիոտն</w:t>
            </w:r>
            <w:r>
              <w:rPr>
                <w:rFonts w:cs="Times Armenia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սանելի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րկայակա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երկայացնելու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ճանապարհայի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թևեկությա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ղջ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լիրը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շեշտադրելով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րդ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րավիճակները</w:t>
            </w:r>
            <w:r>
              <w:rPr>
                <w:rFonts w:cs="Times Armenian"/>
                <w:sz w:val="12"/>
                <w:szCs w:val="12"/>
                <w:lang w:val="af-ZA"/>
              </w:rPr>
              <w:t>: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նրամատչելի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երպով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(Ë³Õ³ñÏ³ÛÇÝ, í³í»ñ³·ñ³Ï³Ý, ¹Ç¹³ÏïÇÏ ûñÇÝ³ÏÝ»ñáí)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»ñÏ³Û³óíáõÙ »Ý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ճանապարհայի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թևեկության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նոնները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թևեկության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տանգությա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պահովմա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ահանջներ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այմանները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թևեկությա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՝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րորդի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ետիոտնի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արտականություններ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>ËÝ¹ÇñÝ»ñ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ը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րանց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րացմա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րգն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</w:t>
            </w:r>
            <w:r>
              <w:rPr>
                <w:rFonts w:cs="Times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նձնահատկությունները</w:t>
            </w:r>
            <w:r>
              <w:rPr>
                <w:rFonts w:cs="Times Armenian"/>
                <w:sz w:val="12"/>
                <w:szCs w:val="12"/>
                <w:lang w:val="af-ZA"/>
              </w:rPr>
              <w:t>:</w:t>
            </w:r>
          </w:p>
          <w:p>
            <w:pPr>
              <w:pStyle w:val="Style11"/>
              <w:widowControl/>
              <w:spacing w:lineRule="auto" w:line="240"/>
              <w:rPr>
                <w:rFonts w:ascii="Times New Roman" w:hAnsi="Times New Roman" w:cs="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նձնակ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շադրությու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եաք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արձվ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ակապես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նկահասակ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եռահաս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աանգությա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նդիրների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: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եաք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երկայացվե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թևեկությա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նոններ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յդ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արիքայի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մբի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սուցանելու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նձնահաակություններ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իդակաիկ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յութեր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աղարկայի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ղանակով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րվում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րաժեշա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նձնարարականնե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որհուրդներ։</w:t>
            </w:r>
          </w:p>
          <w:p>
            <w:pPr>
              <w:pStyle w:val="Style10"/>
              <w:widowControl/>
              <w:spacing w:lineRule="auto" w:line="240" w:before="24" w:after="0"/>
              <w:ind w:firstLine="274"/>
              <w:rPr>
                <w:rFonts w:ascii="Times New Roman" w:hAnsi="Times New Roman" w:cs="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իևնույ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ժամանակ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սահոլովակներում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եաք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երկայացվե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ճանապարհայի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թևեկությա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ծառայողներ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գործառույթներ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արտականությունները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ծառայությու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տուցող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րաբաժանումներ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կարգը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ՃՈ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սուչ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թևեկությա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ցներ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ետ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նչվելու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երպը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նոնները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թացակարգը։</w:t>
            </w:r>
          </w:p>
          <w:p>
            <w:pPr>
              <w:pStyle w:val="Style11"/>
              <w:widowControl/>
              <w:spacing w:lineRule="auto" w:line="240"/>
              <w:ind w:firstLine="288"/>
              <w:rPr>
                <w:rFonts w:ascii="Times New Roman" w:hAnsi="Times New Roman" w:cs="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ցառությու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չպեաքե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զմ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րորդների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ղղված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որհուրդներ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նդգրկող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եսաֆիլմեր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րոնցում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երառնվելու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րորդ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–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հանգիչ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րոֆեսիոնալ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րորդներ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որհուրդներ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արվա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արբե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ղանակների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եղանքներում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ակապես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րդ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եղանքներում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քենա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րելու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նձնահաակություններ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քենայ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եխևիկակա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իճակի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ահսկում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աանգությա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իրառումդ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յլ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այմաններ։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rPr>
                <w:rFonts w:ascii="Times New Roman" w:hAnsi="Times New Roman" w:cs="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Տեսահուոկների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տեևողութւունր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- 50.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րկ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֊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ինչեւ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ոպե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40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րկ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pacing w:before="19" w:after="0"/>
              <w:rPr>
                <w:rFonts w:ascii="Times New Roman" w:hAnsi="Times New Roman" w:cs="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Տեսահուոկակների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քանաԱր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֊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10 (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ասը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տ</w:t>
            </w:r>
          </w:p>
          <w:p>
            <w:pPr>
              <w:pStyle w:val="Style14"/>
              <w:widowControl/>
              <w:numPr>
                <w:ilvl w:val="0"/>
                <w:numId w:val="3"/>
              </w:numPr>
              <w:tabs>
                <w:tab w:val="clear" w:pos="708"/>
                <w:tab w:val="left" w:pos="266" w:leader="none"/>
              </w:tabs>
              <w:spacing w:before="2" w:after="0"/>
              <w:rPr>
                <w:rFonts w:ascii="Times New Roman" w:hAnsi="Times New Roman" w:cs="Times New Rom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Նկարահանման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ժամկետներր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֊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կու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միս</w:t>
            </w:r>
          </w:p>
          <w:p>
            <w:pPr>
              <w:pStyle w:val="Style9"/>
              <w:widowControl/>
              <w:tabs>
                <w:tab w:val="clear" w:pos="708"/>
                <w:tab w:val="left" w:pos="48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2"/>
                <w:szCs w:val="12"/>
                <w:lang w:val="af-Z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af-ZA"/>
              </w:rPr>
              <w:t>.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  <w:t>Հեռաոձակում֊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af-ZA"/>
              </w:rPr>
              <w:t xml:space="preserve">    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իմնականում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ab/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ժամ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     19:00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ց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ինչև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    23:00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նկած</w:t>
            </w:r>
          </w:p>
          <w:p>
            <w:pPr>
              <w:pStyle w:val="TextBodyInden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ժամանակահատվածում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րձ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րկւսնիշայի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եռուստաալիքներով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յուրաքանչյուր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սահոլովակ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նվազն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գա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Տեսահոլովակների </w:t>
            </w:r>
            <w:r>
              <w:rPr>
                <w:rFonts w:cs="Sylfaen" w:ascii="Sylfaen" w:hAnsi="Sylfaen"/>
                <w:sz w:val="16"/>
                <w:szCs w:val="16"/>
              </w:rPr>
              <w:t>հեռարձ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>1.î»ë³ÑáÉáí³ÏÝ»ñÇ ëÛáõÅ»Ý»ñÁ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³Ýó³íáñáõÃÛ³Ý ¹»Ù ï³ñíáÕ å³Ûù³ñÇ ¨ Ñ³ë³ñ³Ï³ÛÝáõÃÛ³Ý Ñ»ï Ï³åÇ áõ Éñ³ïíáõÃÛ³Ý ³å³ÑáíÙ³Ý áõÕÕáõÃÛ³Ùµ Ð³Û³ëï³ÝÇ Ð³Ýñ³å»ïáõÃÛ³Ý áëïÇÏ³ÝáõÃÛ³Ý  ÏáÕÙÇó ï³ñíáÕ ³ßË³ï³ÝùÝ»ñÇ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կայացում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>: àëïÇÏ³Ý³Ï³Ý ÏáÕÙÇó  ï³ñíáÕ ³ßË³ï³ÝùÝ»ñ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ներկայացնելու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  ÙÇçáóáí Çñ³í³å³ÑÝ»ñÇ   Ñ»ÕÇÝ³ÏáõÃÛ³Ý   ³Ùñ³åÝ¹áõÙÁ«   áëïÇÏ³ÝÇ   ¨   áëïÇÏ³ÝáõÃÛ³Ý   Ï»ñå³ñÇ Ó¨³íáñáõÙÁª  Ñ³ë³ñ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>ÏáõÃÛ³Ý   Ù»ç   áëïÇÏ³ÝáõÃÛ³Ý ¨ Çñ³í³å³Ñ   Ù³ñÙÇÝÝ»ñÇ  Ñ³Ý¹»å  Ñ³í³ï   ë»ñÙ³Ý»Éáõ, ù³Õ³ù³óÇÝ»ñÇ    áõ    Çñ³í³å³Ñ    Ù³ñÙÇÝÝ»ñÇ    ÷áËÑ³Ù³·áñÍ³ÏóáõÃÛáõÝÁ    ËÃ³Ý»Éáõ Ýå³ï³Ïáí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>î»ë³ÑáÉáí³ÏÝ»ñÝ áõÝ»Ý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աեւ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 ×³Ý³ãáÕ³Ï³Ý-ÏÇñ³é³Ï³Ý Ýß³Ý³ÏáõÃÛáõÝ ¨ áõÕÕí³ÍáõÃÛáõÝ: Ü»ñÏ³Û³óíáõÙ »Ý ä»ï³Ï³Ý å³Ñå³ÝáõÃÛ³Ý ·ÉË³íáñ í³ñãáõÃÛ³Ý ·áñÍ³éáõÛÃÝ»ñÝ áõ ·áñÍáõÝ»áõÃÛáõÝÁ (Ë³Õ³ñÏ³ÛÇÝ, í³í»ñ³·ñ³Ï³Ý, ¹Ç¹³ÏïÇÏ ûñÇÝ³ÏÝ»ñáí), ËÝ¹ÇñÝ»ñÝ áõ Ýå³ï³ÏÝ»ñÁ, ³ßË³ï³Ýù³ÛÇÝ Ù»Ãá¹ÇÏ³Ý, ï»ËÝÇÏ³Ï³Ý Ñ³·»óí³ÍáõÃÛáõÝÁ, å³Ñå³ÝáõÃÛ³Ý »ÝÃ³Ï³ ûµÛ»ÏïÝ»ñÇ ó³ÝÏÝ áõ áÉáñïÝ»ñÁ, ää¶ì Í³é³ÛáÕÝ»ñÇ ËÝ¹ÇñÝ»ñÝ áõ å³ñï³Ï³ÝáõÃÛáõÝÝ»ñÁ: Ü»ñÏ³Û³óíáõÙ »Ý Ý³¨ ää¶ì ÁÝÃ³óÇÏ ·áñÍáõÝ»áõÃÛ³Ý ÏáÝÏñ»ï ûñÇÝ³ÏÝ»ñª ³ßË³ï³ÝùÇ ÁÝÃ³óùáí, Ï³ñ·áí, ·áñÍ³éÝ³Ï³Ý ³é³ÝÓÝ³Ñ³ïÏáõÃÛáõÝÝ»ñáí ¨ ³ñ¹ÛáõÝùÝ»ñáí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LatArm" w:ascii="Times LatArm" w:hAnsi="Times LatArm"/>
                <w:b/>
                <w:sz w:val="12"/>
                <w:szCs w:val="12"/>
                <w:u w:val="single"/>
                <w:lang w:val="af-ZA"/>
              </w:rPr>
              <w:t>2. î»ë³ÑáÉáí³ÏÝ»ñÇ ï»õáÕáõÃÛáõÝÁ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 – 0.40. íñÏ ÙÇÝã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 1ñáå» 30 íñÏ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LatArm" w:ascii="Times LatArm" w:hAnsi="Times LatArm"/>
                <w:b/>
                <w:sz w:val="12"/>
                <w:szCs w:val="12"/>
                <w:u w:val="single"/>
                <w:lang w:val="af-ZA"/>
              </w:rPr>
              <w:t>3.  î»ë³ÑáÉáí³ÏÝ»ñÇ ù³Ý³ÏÁ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 -  (</w:t>
            </w:r>
            <w:r>
              <w:rPr>
                <w:sz w:val="12"/>
                <w:szCs w:val="12"/>
                <w:lang w:val="af-ZA"/>
              </w:rPr>
              <w:t>6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>) Ñ³ï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LatArm" w:ascii="Times LatArm" w:hAnsi="Times LatArm"/>
                <w:b/>
                <w:sz w:val="12"/>
                <w:szCs w:val="12"/>
                <w:u w:val="single"/>
                <w:lang w:val="af-ZA"/>
              </w:rPr>
              <w:t>4. ÜÏ³ñ³Ñ³ÝÙ³Ý  Å³ÙÏ»ïÝ»ñÁ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–45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օր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LatArm" w:ascii="Times LatArm" w:hAnsi="Times LatArm"/>
                <w:b/>
                <w:sz w:val="12"/>
                <w:szCs w:val="12"/>
                <w:u w:val="single"/>
                <w:lang w:val="af-ZA"/>
              </w:rPr>
              <w:t>5.Ð»é³ñÓ³ÏáõÙ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-µ³ñÓñ í³ñÏ³ÝÇß³ÛÇÝ  Ñ»éáõëï³³ÉÇùÝ»ñáíª  Ûáõñ³ù³ÝãÛáõñ ï»ë³ÑáÉáí³Ï ³éÝí³½Ý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սն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 ³Ý·³Ù</w:t>
            </w:r>
            <w:r>
              <w:rPr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Տեխնիկականմիջոցներ» և «Աշխատանքային ռեսուրսներ» որակավորմանչափանիշներիմասովմասնակցիններկայացվողպահանջներ չկան:</w:t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վյալ ոլորտը ներառված չէ &lt;&lt;Լիցենզավորման մասին&gt;&gt; ՀՀ օրենքի լիցենզավորման ենթակա գործունեության տեսակնորի ցանկում, հետևաբար չի հանդիսանում լիցենզավորման ենթակա գործունեություն:</w:t>
            </w:r>
          </w:p>
          <w:p>
            <w:pPr>
              <w:pStyle w:val="Normal"/>
              <w:ind w:left="-360" w:hanging="0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>1.î»ë³ÑáÉáí³ÏÝ»ñÇ ëÛáõÅ»Ý»ñÁ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³Ýó³íáñáõÃÛ³Ý ¹»Ù ï³ñíáÕ å³Ûù³ñÇ ¨ Ñ³ë³ñ³Ï³ÛÝáõÃÛ³Ý Ñ»ï Ï³åÇ áõ Éñ³ïíáõÃÛ³Ý ³å³ÑáíÙ³Ý áõÕÕáõÃÛ³Ùµ Ð³Û³ëï³ÝÇ Ð³Ýñ³å»ïáõÃÛ³Ý áëïÇÏ³ÝáõÃÛ³Ý  ÏáÕÙÇó ï³ñíáÕ ³ßË³ï³ÝùÝ»ñÇ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կայացում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>: àëïÇÏ³Ý³Ï³Ý ÏáÕÙÇó  ï³ñíáÕ ³ßË³ï³ÝùÝ»ñ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ներկայացնելու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  ÙÇçáóáí Çñ³í³å³ÑÝ»ñÇ   Ñ»ÕÇÝ³ÏáõÃÛ³Ý   ³Ùñ³åÝ¹áõÙÁ«   áëïÇÏ³ÝÇ   ¨   áëïÇÏ³ÝáõÃÛ³Ý   Ï»ñå³ñÇ Ó¨³íáñáõÙÁª  Ñ³ë³ñ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>ÏáõÃÛ³Ý   Ù»ç   áëïÇÏ³ÝáõÃÛ³Ý ¨ Çñ³í³å³Ñ   Ù³ñÙÇÝÝ»ñÇ  Ñ³Ý¹»å  Ñ³í³ï   ë»ñÙ³Ý»Éáõ, ù³Õ³ù³óÇÝ»ñÇ    áõ    Çñ³í³å³Ñ    Ù³ñÙÇÝÝ»ñÇ    ÷áËÑ³Ù³·áñÍ³ÏóáõÃÛáõÝÁ    ËÃ³Ý»Éáõ Ýå³ï³Ïáí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>î»ë³ÑáÉáí³ÏÝ»ñÝ áõÝ»Ý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Arial Unicode" w:ascii="Arial Unicode" w:hAnsi="Arial Unicode"/>
                <w:sz w:val="12"/>
                <w:szCs w:val="12"/>
                <w:lang w:val="ru-RU"/>
              </w:rPr>
              <w:t>աեւ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 ×³Ý³ãáÕ³Ï³Ý-ÏÇñ³é³Ï³Ý Ýß³Ý³ÏáõÃÛáõÝ ¨ áõÕÕí³ÍáõÃÛáõÝ: Ü»ñÏ³Û³óíáõÙ »Ý ä»ï³Ï³Ý å³Ñå³ÝáõÃÛ³Ý ·ÉË³íáñ í³ñãáõÃÛ³Ý ·áñÍ³éáõÛÃÝ»ñÝ áõ ·áñÍáõÝ»áõÃÛáõÝÁ (Ë³Õ³ñÏ³ÛÇÝ, í³í»ñ³·ñ³Ï³Ý, ¹Ç¹³ÏïÇÏ ûñÇÝ³ÏÝ»ñáí), ËÝ¹ÇñÝ»ñÝ áõ Ýå³ï³ÏÝ»ñÁ, ³ßË³ï³Ýù³ÛÇÝ Ù»Ãá¹ÇÏ³Ý, ï»ËÝÇÏ³Ï³Ý Ñ³·»óí³ÍáõÃÛáõÝÁ, å³Ñå³ÝáõÃÛ³Ý »ÝÃ³Ï³ ûµÛ»ÏïÝ»ñÇ ó³ÝÏÝ áõ áÉáñïÝ»ñÁ, ää¶ì Í³é³ÛáÕÝ»ñÇ ËÝ¹ÇñÝ»ñÝ áõ å³ñï³Ï³ÝáõÃÛáõÝÝ»ñÁ: Ü»ñÏ³Û³óíáõÙ »Ý Ý³¨ ää¶ì ÁÝÃ³óÇÏ ·áñÍáõÝ»áõÃÛ³Ý ÏáÝÏñ»ï ûñÇÝ³ÏÝ»ñª ³ßË³ï³ÝùÇ ÁÝÃ³óùáí, Ï³ñ·áí, ·áñÍ³éÝ³Ï³Ý ³é³ÝÓÝ³Ñ³ïÏáõÃÛáõÝÝ»ñáí ¨ ³ñ¹ÛáõÝùÝ»ñáí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LatArm" w:ascii="Times LatArm" w:hAnsi="Times LatArm"/>
                <w:b/>
                <w:sz w:val="12"/>
                <w:szCs w:val="12"/>
                <w:u w:val="single"/>
                <w:lang w:val="af-ZA"/>
              </w:rPr>
              <w:t>2. î»ë³ÑáÉáí³ÏÝ»ñÇ ï»õáÕáõÃÛáõÝÁ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 – 0.40. íñÏ ÙÇÝã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 1ñáå» 30 íñÏ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LatArm" w:ascii="Times LatArm" w:hAnsi="Times LatArm"/>
                <w:b/>
                <w:sz w:val="12"/>
                <w:szCs w:val="12"/>
                <w:u w:val="single"/>
                <w:lang w:val="af-ZA"/>
              </w:rPr>
              <w:t>3.  î»ë³ÑáÉáí³ÏÝ»ñÇ ù³Ý³ÏÁ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 -  (</w:t>
            </w:r>
            <w:r>
              <w:rPr>
                <w:sz w:val="12"/>
                <w:szCs w:val="12"/>
                <w:lang w:val="af-ZA"/>
              </w:rPr>
              <w:t>6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>) Ñ³ï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LatArm" w:ascii="Times LatArm" w:hAnsi="Times LatArm"/>
                <w:b/>
                <w:sz w:val="12"/>
                <w:szCs w:val="12"/>
                <w:u w:val="single"/>
                <w:lang w:val="af-ZA"/>
              </w:rPr>
              <w:t>4. ÜÏ³ñ³Ñ³ÝÙ³Ý  Å³ÙÏ»ïÝ»ñÁ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–45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օր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LatArm" w:ascii="Times LatArm" w:hAnsi="Times LatArm"/>
                <w:b/>
                <w:sz w:val="12"/>
                <w:szCs w:val="12"/>
                <w:u w:val="single"/>
                <w:lang w:val="af-ZA"/>
              </w:rPr>
              <w:t>5.Ð»é³ñÓ³ÏáõÙ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-µ³ñÓñ í³ñÏ³ÝÇß³ÛÇÝ  Ñ»éáõëï³³ÉÇùÝ»ñáíª  Ûáõñ³ù³ÝãÛáõñ ï»ë³ÑáÉáí³Ï ³éÝí³½Ý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սն</w:t>
            </w:r>
            <w:r>
              <w:rPr>
                <w:rFonts w:cs="Times LatArm" w:ascii="Times LatArm" w:hAnsi="Times LatArm"/>
                <w:sz w:val="12"/>
                <w:szCs w:val="12"/>
                <w:lang w:val="af-ZA"/>
              </w:rPr>
              <w:t xml:space="preserve"> ³Ý·³Ù</w:t>
            </w:r>
            <w:r>
              <w:rPr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«Տեխնիկականմիջոցներ» և «Աշխատանքային ռեսուրսներ» որակավորմանչափանիշներիմասովմասնակցիններկայացվողպահանջներ չկան:</w:t>
            </w:r>
          </w:p>
          <w:p>
            <w:pPr>
              <w:pStyle w:val="Normal"/>
              <w:ind w:firstLine="708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վյալ ոլորտը ներառված չէ &lt;&lt;Լիցենզավորման մասին&gt;&gt; ՀՀ օրենքի լիցենզավորման ենթակա գործունեության տեսակնորի ցանկում, հետևաբար չի հանդիսանում լիցենզավորման ենթակա գործունեություն:</w:t>
            </w:r>
          </w:p>
          <w:p>
            <w:pPr>
              <w:pStyle w:val="Normal"/>
              <w:ind w:left="-360" w:firstLine="1068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eastAsia="GHEA Mariam" w:cs="GHEA Mariam" w:ascii="GHEA Mariam" w:hAnsi="GHEA Mariam"/>
                <w:sz w:val="12"/>
                <w:szCs w:val="12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ջ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highlight w:val="red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ru-RU"/>
              </w:rPr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ելու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sz w:val="16"/>
                <w:szCs w:val="16"/>
                <w:u w:val="single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6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ՄՏՍ Հայաստան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Նոր Նորք կաբելային ծառայությ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02 Շաբաթաթերթ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2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16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167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02 Շաբաթաթերթ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9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99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00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002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խան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նջվող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փաս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նմ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րկայ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տեխնիկ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տկանիշ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պատասխ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գո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ունեու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յու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իտ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առ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</w:t>
            </w: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ս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նք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սուր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.08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8.2017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.08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6.09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09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9.2017թ.</w:t>
            </w:r>
          </w:p>
        </w:tc>
      </w:tr>
      <w:tr>
        <w:trPr>
          <w:trHeight w:val="14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1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ջն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</w:p>
        </w:tc>
        <w:tc>
          <w:tcPr>
            <w:tcW w:w="3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3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ժույթ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ՏՍ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յաստ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ՓԲԸ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Հ ԿԱ Ո ԳՀԾՁԲ-2017-ՊՊԳՎ+ԿՏՏՎ+ԱՎՎ+ՃՈ/80-1 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.12.2017թ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8547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85472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lt;&lt;0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Շաբաթաթերթ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ՓԲԸ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 ԳՀԾՁԲ-2017-ՊՊԳՎ+ԿՏՏՎ+ԱՎՎ+ՃՈ/80-2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.12.2017թ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shd w:fill="FFFFFF" w:val="clear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  <w:t>Նոր</w:t>
            </w:r>
            <w:r>
              <w:rPr>
                <w:rFonts w:cs="Arial" w:ascii="Arial Armenian" w:hAnsi="Arial Armenia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  <w:t>Նորք</w:t>
            </w:r>
            <w:r>
              <w:rPr>
                <w:rFonts w:cs="Arial" w:ascii="Arial Armenian" w:hAnsi="Arial Armenia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  <w:t>Կաբելային</w:t>
            </w:r>
            <w:r>
              <w:rPr>
                <w:rFonts w:cs="Arial" w:ascii="Arial Armenian" w:hAnsi="Arial Armenia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  <w:t>Ծառայ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  <w:shd w:fill="FFFFFF" w:val="clear"/>
              </w:rPr>
              <w:t>&gt;&gt;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Հ ԿԱ Ո ԳՀԾՁԲ-2017-ՊՊԳՎ+ԿՏՏՎ+ԱՎՎ+ՃՈ/80-3  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.12.2017թ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sz w:val="16"/>
                <w:szCs w:val="16"/>
              </w:rPr>
              <w:t>11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նագ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ՏՍ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յաստ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ՓԲԸ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shd w:fill="FFFFFF" w:val="clear"/>
              </w:rPr>
              <w:t>ÐÐ, ºñ¨³Ý, ²ñ·ÇßïÇ 4/1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shd w:fill="FFFFFF" w:val="clear"/>
              </w:rPr>
              <w:t>Ð»é: +374 10 568777; +374 93 568777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 Armenian" w:hAnsi="Arial Armenian"/>
                <w:b/>
                <w:color w:val="333333"/>
                <w:sz w:val="14"/>
                <w:szCs w:val="14"/>
                <w:shd w:fill="FFFFFF" w:val="clear"/>
              </w:rPr>
              <w:t>hmanukyan@mts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shd w:fill="FFFFFF" w:val="clear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Կոնվերս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Բանկ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shd w:fill="FFFFFF" w:val="clear"/>
              </w:rPr>
              <w:t>&gt;&gt;</w:t>
            </w:r>
            <w:r>
              <w:rPr>
                <w:rFonts w:cs="Arial" w:ascii="Arial Armenian" w:hAnsi="Arial Armenian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ՓԲ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</w:t>
            </w:r>
            <w:r>
              <w:rPr>
                <w:rFonts w:cs="Arial" w:ascii="Arial Armenian" w:hAnsi="Arial Armenian"/>
                <w:b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</w:t>
            </w:r>
            <w:r>
              <w:rPr>
                <w:rFonts w:cs="Arial" w:ascii="Arial Armenian" w:hAnsi="Arial Armenian"/>
                <w:b/>
                <w:color w:val="000000"/>
                <w:sz w:val="14"/>
                <w:szCs w:val="14"/>
                <w:shd w:fill="FFFFFF" w:val="clear"/>
              </w:rPr>
              <w:t xml:space="preserve"> 19300 042682801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shd w:fill="FFFFFF" w:val="clear"/>
                <w:lang w:val="ru-RU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shd w:fill="FFFFFF" w:val="clear"/>
              </w:rPr>
              <w:t>01551651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lt;&lt;0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Շաբաթաթերթ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ՓԲԸ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րև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, 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Նալբանդյ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1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. 091-02-11-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shd w:fill="FFFFFF" w:val="clear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02.shabatatert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Արդշինբանկ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Երև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Գ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Լուսավորիչ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13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24701004994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053553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shd w:fill="FFFFFF" w:val="clear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  <w:t>Նոր</w:t>
            </w:r>
            <w:r>
              <w:rPr>
                <w:rFonts w:cs="Arial" w:ascii="Arial Armenian" w:hAnsi="Arial Armenia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  <w:t>Նորք</w:t>
            </w:r>
            <w:r>
              <w:rPr>
                <w:rFonts w:cs="Arial" w:ascii="Arial Armenian" w:hAnsi="Arial Armenia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  <w:t>Կաբելային</w:t>
            </w:r>
            <w:r>
              <w:rPr>
                <w:rFonts w:cs="Arial" w:ascii="Arial Armenian" w:hAnsi="Arial Armenian"/>
                <w:b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  <w:t>Ծառայ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  <w:shd w:fill="FFFFFF" w:val="clear"/>
              </w:rPr>
              <w:t>&gt;&gt;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ր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րք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անգված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ենք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ru-RU"/>
              </w:rPr>
              <w:t xml:space="preserve"> 19/21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ru-RU"/>
              </w:rPr>
              <w:t>` 26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վար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57/4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0 57 16 1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 Armenian" w:hAnsi="Arial Armenian"/>
                <w:b/>
                <w:color w:val="333333"/>
                <w:sz w:val="14"/>
                <w:szCs w:val="14"/>
                <w:shd w:fill="FFFFFF" w:val="clear"/>
              </w:rPr>
              <w:t>info@familynetwork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shd w:fill="FFFFFF" w:val="clear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Ինեկոբանկ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shd w:fill="FFFFFF" w:val="clear"/>
              </w:rPr>
              <w:t>&gt;&gt;</w:t>
            </w:r>
            <w:r>
              <w:rPr>
                <w:rFonts w:cs="Arial" w:ascii="Arial Armenian" w:hAnsi="Arial Armenian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ՓԲ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</w:t>
            </w:r>
            <w:r>
              <w:rPr>
                <w:rFonts w:cs="Arial" w:ascii="Arial Armenian" w:hAnsi="Arial Armenian"/>
                <w:b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</w:t>
            </w:r>
            <w:r>
              <w:rPr>
                <w:rFonts w:cs="Arial" w:ascii="Arial Armenian" w:hAnsi="Arial Armenian"/>
                <w:b/>
                <w:color w:val="000000"/>
                <w:sz w:val="14"/>
                <w:szCs w:val="14"/>
                <w:shd w:fill="FFFFFF" w:val="clear"/>
              </w:rPr>
              <w:t xml:space="preserve"> 205002234198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 Armenian" w:hAnsi="Arial Armenian"/>
                <w:b/>
                <w:color w:val="000000"/>
                <w:sz w:val="14"/>
                <w:szCs w:val="14"/>
                <w:shd w:fill="FFFFFF" w:val="clear"/>
              </w:rPr>
              <w:t>0086835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գրավ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ս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հե Հովակիմ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10/59 66 76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6"/>
          <w:szCs w:val="16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i/>
          <w:i/>
          <w:sz w:val="16"/>
          <w:szCs w:val="16"/>
          <w:u w:val="none"/>
          <w:lang w:val="af-ZA"/>
        </w:rPr>
      </w:pPr>
      <w:r>
        <w:rPr>
          <w:rFonts w:cs="Sylfaen" w:ascii="Arial Armenian" w:hAnsi="Arial Armenian"/>
          <w:b/>
          <w:i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 MS">
    <w:charset w:val="80"/>
    <w:family w:val="swiss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25"/>
        </w:tabs>
        <w:ind w:left="825" w:hanging="465"/>
      </w:pPr>
      <w:rPr>
        <w:rFonts w:ascii="GHEA Grapalat" w:hAnsi="GHEA Grapalat" w:cs="GHEA Grapalat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GHEA Grapalat" w:hAnsi="GHEA Grapalat" w:eastAsia="Calibri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5B9BD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Times New Roman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10"/>
    </w:pPr>
    <w:rPr>
      <w:rFonts w:ascii="Arial" w:hAnsi="Arial" w:cs="Arial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firstLine="334"/>
    </w:pPr>
    <w:rPr>
      <w:rFonts w:ascii="Arial" w:hAnsi="Arial" w:cs="Arial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16"/>
      <w:ind w:firstLine="274"/>
    </w:pPr>
    <w:rPr>
      <w:rFonts w:ascii="Arial" w:hAnsi="Arial" w:cs="Arial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Gnumner11</cp:lastModifiedBy>
  <cp:lastPrinted>2017-01-16T09:48:00Z</cp:lastPrinted>
  <dcterms:modified xsi:type="dcterms:W3CDTF">2017-10-03T08:10:00Z</dcterms:modified>
  <cp:revision>197</cp:revision>
  <dc:subject/>
  <dc:title>                                        Ð²Úî²ð²ðàôÂÚàôÜ ´²ò  ÀÜÂ²ò²Î²ðàì  ÜàôØ   Î²î²ðºÈàô  Ø²êÆÜ</dc:title>
</cp:coreProperties>
</file>