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 38726135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Բ 387261352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 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անձի համար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Ճաշկերույթ 9 անձի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2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2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2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2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Բ 3872613520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2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Ռոբիադ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 Կոմիտաս 54 17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745022589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01512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10-02T12:45:00Z</dcterms:modified>
  <cp:revision>51</cp:revision>
  <dc:subject/>
  <dc:title> </dc:title>
</cp:coreProperties>
</file>