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76174894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7617489445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8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8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Դեկորատիվ ափսեն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Դեկորատիվ ափսե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Ֆ Ա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4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Ֆ Ա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761748944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0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4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Ֆ Ա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Մեծարենցի 88Ա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004461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18313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0-03T06:48:00Z</dcterms:modified>
  <cp:revision>59</cp:revision>
  <dc:subject/>
  <dc:title> </dc:title>
</cp:coreProperties>
</file>