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Բ 472515857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 </w:t>
      </w:r>
      <w:r>
        <w:rPr>
          <w:rFonts w:cs="GHEA Grapalat" w:ascii="GHEA Grapalat" w:hAnsi="GHEA Grapalat"/>
          <w:b/>
          <w:sz w:val="20"/>
          <w:lang w:val="af-ZA"/>
        </w:rPr>
        <w:t xml:space="preserve">Բ 4725158572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200"/>
        <w:gridCol w:w="284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Համընթաց թարգմանություն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Համընթաց թարգմանությու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 N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9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Արտաշես Էմին ԱՁ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5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5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5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5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Արտաշես Էմին Ա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pt-BR"/>
              </w:rPr>
              <w:t>Բ 4725158572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2.10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500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5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Արտաշես Էմին ԱՁ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Ք. Երևան Դեմիրճյան 25 21 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700235848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ՎՀՀ </w:t>
            </w: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3740620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 Նալբան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m.nalband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 գործ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10-03T07:08:00Z</dcterms:modified>
  <cp:revision>51</cp:revision>
  <dc:subject/>
  <dc:title> </dc:title>
</cp:coreProperties>
</file>