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ւնիսի 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925650188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52"/>
        <w:gridCol w:w="538"/>
        <w:gridCol w:w="875"/>
        <w:gridCol w:w="27"/>
        <w:gridCol w:w="134"/>
        <w:gridCol w:w="43"/>
        <w:gridCol w:w="27"/>
        <w:gridCol w:w="152"/>
        <w:gridCol w:w="94"/>
        <w:gridCol w:w="9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ուստատեսային ծառայություններ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4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4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նյութի պատրաստում, հեռարձակ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նյութի պատրաստում, հեռարձակ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ի հանրային հեռուստառադիո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5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5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0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0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4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42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5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5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5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5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ի հանրային հեռուստառադիո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925650188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5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5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42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42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ի հանրային հեռուստառադիո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չորսի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2201070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194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11:14:00Z</dcterms:modified>
  <cp:revision>17</cp:revision>
  <dc:subject/>
  <dc:title>Ð²Úî²ð²ðàôÂÚàôÜ ´²ò  ÀÜÂ²ò²Î²ðàì  ÜàôØ   Î²î²ðºÈàô  Ø²êÆÜ</dc:title>
</cp:coreProperties>
</file>