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1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885961329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207"/>
        <w:gridCol w:w="164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սինձ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սինձ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սինձ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83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83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լի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լիկ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6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858,39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858,3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71,6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71,61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8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83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7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85961329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8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8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խուրյա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ճ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7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12200411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518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3T10:35:00Z</dcterms:modified>
  <cp:revision>16</cp:revision>
  <dc:subject/>
  <dc:title>Ð²Úî²ð²ðàôÂÚàôÜ ´²ò  ÀÜÂ²ò²Î²ðàì  ÜàôØ   Î²î²ðºÈàô  Ø²êÆÜ</dc:title>
</cp:coreProperties>
</file>