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462067321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07"/>
        <w:gridCol w:w="164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յու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ՎՊ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ՎՊ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-Մետալ&gt;&gt;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Մ-Մետալ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62067321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Մ-Մետալ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նջոյան 3 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205012204389100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550814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11:17:00Z</dcterms:modified>
  <cp:revision>18</cp:revision>
  <dc:subject/>
  <dc:title>Ð²Úî²ð²ðàôÂÚàôÜ ´²ò  ÀÜÂ²ò²Î²ðàì  ÜàôØ   Î²î²ðºÈàô  Ø²êÆÜ</dc:title>
</cp:coreProperties>
</file>