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ցուցապահարաններ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3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4/</w:t>
      </w:r>
      <w:r>
        <w:rPr>
          <w:rFonts w:cs="GHEA Grapalat" w:ascii="GHEA Grapalat" w:hAnsi="GHEA Grapalat"/>
          <w:b/>
          <w:sz w:val="18"/>
          <w:szCs w:val="18"/>
        </w:rPr>
        <w:t>Ա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Տ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3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135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ուցապահար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(կոնաձև)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8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ր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ված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ւ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) 7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կ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ված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աձ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րև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զիրո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) 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տե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0*2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րակնե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3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կյ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ր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վասարա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ոքրաց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ամին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.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կ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PVS 1.5սմ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8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ր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ված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այն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ւ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) 7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կ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ված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աձ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րև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զիրո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) 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տե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0*2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րակնե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3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կյ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ր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վասարա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ոքրաց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ամին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.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կ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PVS 1.5սմ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Ձ  &lt;&lt;Գրիգոր Այվազ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կառավարության 04.05.2017թ. թիվ 526-Ն որոշման կարգի 40-րդ մասի 5-րդ կետի համաձայն 1-ին չափաբաժնի գնի նվազեցման նպատակով  &lt;&lt;Գրիգոր Այվազյան&gt;&gt; Ա/Ձ-ի հետ վարվել է բանակցություն, ինչի արդյունքում &lt;&lt;Գրիգոր Այվազյան&gt;&gt; Ա/Ձ-ն գինը նվազեցրել է՝ առաջարկելով  720000 ՀՀ դրամ ընդհանուր գումար  նախկին 800000 ՀՀ դրամի փոխարեն: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09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10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2017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Ձ  &lt;&lt;Գրիգոր Այվազյան&gt;&gt;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pt-BR"/>
              </w:rPr>
              <w:t>ՀՀ ԿԱ ՈԶ ԳՀԱՊՁԲ-17/13/ԱԲ/4/ԱՀՏԱ</w:t>
            </w:r>
            <w:r>
              <w:rPr>
                <w:rFonts w:cs="TimesArmenianPSMT;Times New Roman" w:ascii="GHEA Grapalat" w:hAnsi="GHEA Grapalat"/>
                <w:b/>
                <w:bCs/>
                <w:sz w:val="14"/>
                <w:szCs w:val="14"/>
                <w:lang w:val="ru-RU"/>
              </w:rPr>
              <w:t>/83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4"/>
              </w:rPr>
              <w:t>.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4"/>
              </w:rPr>
              <w:t>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4"/>
              </w:rPr>
              <w:t>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Ձ  &lt;&lt;Գրիգոր Այվազյան&gt;&gt;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Արարատի մարզ, գ. Ոստան, Թեհլերյա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xachagir@mail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153205534100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485538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7T10:40:00Z</cp:lastPrinted>
  <dcterms:modified xsi:type="dcterms:W3CDTF">2017-10-03T08:48:00Z</dcterms:modified>
  <cp:revision>99</cp:revision>
  <dc:subject/>
  <dc:title>Ð²Úî²ð²ðàôÂÚàôÜ ´²ò  ÀÜÂ²ò²Î²ðàì  ÜàôØ   Î²î²ðºÈàô  Ø²êÆÜ</dc:title>
</cp:coreProperties>
</file>