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ԼՈԻՍԱՆՇԱՆ» ՊՈԱԿ-ը, ստորև ներկայացնում է իր կարիքների համար գծանշման  աշխատանքների ձեռքբերման նպատակով կազմակերպված «ԼՈՒՍ-ՀԲՄԱՇՁԲ-17/1» ծածկագրով հրատապ բաց մրցույթի ընթացակարգի արդյունքում  2017թ.-ի  սեպտեմբերի 28 –ին  կնքված N ԼՈՒՍ-ՀԲՄԱՇՁԲ-17/1պայմանագրի մասին տեղեկատվությունը։</w:t>
      </w:r>
    </w:p>
    <w:tbl>
      <w:tblPr>
        <w:tblW w:w="1101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"/>
        <w:gridCol w:w="177"/>
        <w:gridCol w:w="7"/>
        <w:gridCol w:w="76"/>
        <w:gridCol w:w="1165"/>
        <w:gridCol w:w="40"/>
        <w:gridCol w:w="77"/>
        <w:gridCol w:w="207"/>
        <w:gridCol w:w="140"/>
        <w:gridCol w:w="554"/>
        <w:gridCol w:w="11"/>
        <w:gridCol w:w="262"/>
        <w:gridCol w:w="21"/>
        <w:gridCol w:w="249"/>
        <w:gridCol w:w="360"/>
        <w:gridCol w:w="132"/>
        <w:gridCol w:w="659"/>
        <w:gridCol w:w="15"/>
        <w:gridCol w:w="94"/>
        <w:gridCol w:w="79"/>
        <w:gridCol w:w="97"/>
        <w:gridCol w:w="904"/>
        <w:gridCol w:w="270"/>
        <w:gridCol w:w="56"/>
        <w:gridCol w:w="185"/>
        <w:gridCol w:w="244"/>
        <w:gridCol w:w="102"/>
        <w:gridCol w:w="146"/>
        <w:gridCol w:w="67"/>
        <w:gridCol w:w="45"/>
        <w:gridCol w:w="292"/>
        <w:gridCol w:w="132"/>
        <w:gridCol w:w="219"/>
        <w:gridCol w:w="218"/>
        <w:gridCol w:w="203"/>
        <w:gridCol w:w="315"/>
        <w:gridCol w:w="219"/>
        <w:gridCol w:w="174"/>
        <w:gridCol w:w="92"/>
        <w:gridCol w:w="73"/>
        <w:gridCol w:w="8"/>
        <w:gridCol w:w="175"/>
        <w:gridCol w:w="373"/>
        <w:gridCol w:w="275"/>
        <w:gridCol w:w="625"/>
        <w:gridCol w:w="567"/>
      </w:tblGrid>
      <w:tr>
        <w:trPr>
          <w:trHeight w:val="146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11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mArial;Times New Roman" w:hAnsi="ArmArial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/</w:t>
            </w:r>
          </w:p>
        </w:tc>
        <w:tc>
          <w:tcPr>
            <w:tcW w:w="205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5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/>
              </w:rPr>
              <w:t>Ճանապարհային աշխատանքնե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/>
              </w:rPr>
              <w:t>գծամե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;Arial" w:hAnsi="Arial Unicode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00000</w:t>
            </w:r>
          </w:p>
        </w:tc>
        <w:tc>
          <w:tcPr>
            <w:tcW w:w="2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ողը պետք է իրականացնի ճանապարհային գծանշման աշխատանքներ մեխանիզմի միջոցով 10սմ լայնությամբ (կիրառվող գույները` սպիտակ, դեղին, սև, կարմիր), որը ներառում է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ծանշման ընթացքում անվտանգությունը ապահովելու նպատակով ճանապարի մասնակի կամ ամբողջական փակում (բուրգերով, ժամանակավոր նշաններով և այլն): Գծանշելուց առաջ ձեռով և/կամ հատուկ մեքենա-սարքավորումների միջոցով ճանապարհի մաքրում, որից հետո իրականացվում է նախանական չափագրում (հսկիչ կետեը որոշելուց հետո դրանց միացումը փոշի կավիճի /կամ համարժեք այլ նյութերի/ և պարանի միջոցով կամ այլ մեթոդով), որից հետո  հատուկ մեքենաների և/կամ մեխանիզմների և ճանապարհային ներկի միջոցով իրականացվում է գծանշում: Գծանշումը իրականացնելուց հետո ներկի չորացման նպատակով պետք է ապահովվի գծանշված տարածքի ոչ անցանելի լինել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ան ապահովման և ճանապարհների փակման համար պետ. մարմիններից և/կամ համայնքային մարմիններից համապատասխան թույլտվությունների ստացումը իրականացվում է Կատարողի ուժերով և նրա միջոցների հաշվ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ները պետք է իրականացվեն համաձայն ՀՀ կառավարության 29.06.2006թ-ի Ճանապարհային երթևեկության կազմակերպման կարգը հաստատելու մասին թիվ 1206-Ն որոշման: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ողը պետք է իրականացնի ճանապարհային գծանշման աշխատանքներ մեխանիզմի միջոցով 10սմ լայնությամբ (կիրառվող գույները` սպիտակ, դեղին, սև, կարմիր), որը ներառում է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ծանշման ընթացքում անվտանգությունը ապահովելու նպատակով ճանապարի մասնակի կամ ամբողջական փակում (բուրգերով, ժամանակավոր նշաններով և այլն): Գծանշելուց առաջ ձեռով և/կամ հատուկ մեքենա-սարքավորումների միջոցով ճանապարհի մաքրում, որից հետո իրականացվում է նախանական չափագրում (հսկիչ կետեը որոշելուց հետո դրանց միացումը փոշի կավիճի /կամ համարժեք այլ նյութերի/ և պարանի միջոցով կամ այլ մեթոդով), որից հետո  հատուկ մեքենաների և/կամ մեխանիզմների և ճանապարհային ներկի միջոցով իրականացվում է գծանշում: Գծանշումը իրականացնելուց հետո ներկի չորացման նպատակով պետք է ապահովվի գծանշված տարածքի ոչ անցանելի լինել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ան ապահովման և ճանապարհների փակման համար պետ. մարմիններից և/կամ համայնքային մարմիններից համապատասխան թույլտվությունների ստացումը իրականացվում է Կատարողի ուժերով և նրա միջոցների հաշվ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ները պետք է իրականացվեն համաձայն ՀՀ կառավարության 29.06.2006թ-ի Ճանապարհային երթևեկության կազմակերպման կարգը հաստատելու մասին թիվ 1206-Ն որոշման:</w:t>
            </w:r>
          </w:p>
        </w:tc>
      </w:tr>
      <w:tr>
        <w:trPr>
          <w:trHeight w:val="3526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/>
              </w:rPr>
              <w:t>Ճանապարհային աշխատանքներ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lang w:val="hy-AM"/>
              </w:rPr>
              <w:t>գծամե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;Arial" w:hAnsi="Arial Unicode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00000</w:t>
            </w:r>
          </w:p>
        </w:tc>
        <w:tc>
          <w:tcPr>
            <w:tcW w:w="20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ողը պետք է իրականացնի ճանապարհային գծանշման աշխատանքներ մեխանիզմի միջոցով 15սմ լայնությամբ (կիրառվող գույները` սպիտակ, դեղին, սև, կարմիր), որը ներառում է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ծանշման ընթացքում անվտանգությունը ապահովելու նպատակով ճանապարի մասնակի կամ ամբողջական փակում (բուրգերով, ժամանակավոր նշաններով և այլն): Գծանշելուց առաջ հատուկ մեքենա-սարքավորումների միջոցով ճանապարհի մաքրում, որից հետո հսկիչ կետեը որոշելուց հետո դրանց միացումը փոշի կավիճի /կամ համարժեք այլ նյութերի/ և պարանի միջոցով: Նշված մեթոդով հետքերը ապահովելուց հետո հատուկ մեքենայի միջոցով գծանշման իրականացում: Գծանշումը իրականացնելուց հետո ներկի չորացման նպատակով պետք է ապահովվի գծանշված տարածքի ոչ անցանելի լինել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ան ապահովման և ճանապարհների փակման համար պետ. մարմիններից և/կամ համայնքային մարմիններից համապատասխան թույլտվությունների ստացումը իրականացվում է Կատարողի ուժերով և նրա միջոցների հաշվ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ները պետք է իրականացվեն համաձայն ՀՀ կառավարության 29.06.2006թ-ի Ճանապարհային երթևեկության կազմակերպման կարգը հաստատելու մասին թիվ 1206-Ն որոշման: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ողը պետք է իրականացնի ճանապարհային գծանշման աշխատանքներ մեխանիզմի միջոցով 15սմ լայնությամբ (կիրառվող գույները` սպիտակ, դեղին, սև, կարմիր), որը ներառում է՝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ծանշման ընթացքում անվտանգությունը ապահովելու նպատակով ճանապարի մասնակի կամ ամբողջական փակում (բուրգերով, ժամանակավոր նշաններով և այլն): Գծանշելուց առաջ հատուկ մեքենա-սարքավորումների միջոցով ճանապարհի մաքրում, որից հետո հսկիչ կետեը որոշելուց հետո դրանց միացումը փոշի կավիճի /կամ համարժեք այլ նյութերի/ և պարանի միջոցով: Նշված մեթոդով հետքերը ապահովելուց հետո հատուկ մեքենայի միջոցով գծանշման իրականացում: Գծանշումը իրականացնելուց հետո ներկի չորացման նպատակով պետք է ապահովվի գծանշված տարածքի ոչ անցանելի լինելը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վտանգության ապահովման և ճանապարհների փակման համար պետ. մարմիններից և/կամ համայնքային մարմիններից համապատասխան թույլտվությունների ստացումը իրականացվում է Կատարողի ուժերով և նրա միջոցների հաշվին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ները պետք է իրականացվեն համաձայն ՀՀ կառավարության 29.06.2006թ-ի Ճանապարհային երթևեկության կազմակերպման կարգը հաստատելու մասին թիվ 1206-Ն որոշման:</w:t>
            </w:r>
          </w:p>
        </w:tc>
      </w:tr>
      <w:tr>
        <w:trPr>
          <w:trHeight w:val="376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,,Գնումների մասին’’ ՀՀ  օրենքի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  <w:r>
              <w:rPr>
                <w:rFonts w:cs="Sylfaen" w:ascii="Sylfaen" w:hAnsi="Sylfaen"/>
                <w:sz w:val="14"/>
                <w:szCs w:val="14"/>
              </w:rPr>
              <w:t>-րդ հոդված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4-րդ կետ</w:t>
            </w:r>
          </w:p>
        </w:tc>
      </w:tr>
      <w:tr>
        <w:trPr>
          <w:trHeight w:val="196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70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4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2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2" w:hRule="atLeast"/>
        </w:trPr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01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168" w:hRule="atLeast"/>
        </w:trPr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Arial;Times New Roman" w:hAnsi="ArmArial;Times New Roman" w:cs="Arial"/>
                <w:sz w:val="14"/>
                <w:szCs w:val="14"/>
              </w:rPr>
            </w:pPr>
            <w:r>
              <w:rPr>
                <w:rFonts w:cs="Arial" w:ascii="ArmArial;Times New Roman" w:hAnsi="ArmArial;Times New Roman"/>
                <w:sz w:val="14"/>
                <w:szCs w:val="14"/>
              </w:rPr>
              <w:t>1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«Թի ԷՄ ՏՐԱՆՍ» ՍՊԸ</w:t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9500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9500000</w:t>
            </w:r>
          </w:p>
        </w:tc>
      </w:tr>
      <w:tr>
        <w:trPr>
          <w:trHeight w:val="168" w:hRule="atLeast"/>
        </w:trPr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2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«Թի ԷՄ ՏՐԱՆՍ» ՍՊԸ</w:t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6500000</w:t>
            </w:r>
          </w:p>
        </w:tc>
        <w:tc>
          <w:tcPr>
            <w:tcW w:w="1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--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-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65000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`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13"/>
                <w:szCs w:val="13"/>
              </w:rPr>
            </w:pPr>
            <w:r>
              <w:rPr>
                <w:rFonts w:cs="Sylfaen" w:ascii="Sylfaen" w:hAnsi="Sylfaen"/>
                <w:sz w:val="13"/>
                <w:szCs w:val="13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mArial;Times New Roman" w:hAnsi="ArmArial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>`</w:t>
            </w:r>
          </w:p>
        </w:tc>
      </w:tr>
      <w:tr>
        <w:trPr>
          <w:trHeight w:val="289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9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28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.09.2017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eastAsia="ArmArial;Times New Roman" w:cs="ArmArial;Times New Roman" w:ascii="ArmArial;Times New Roman" w:hAnsi="ArmArial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49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8.09.2017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8.09.2017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28.09.2017</w:t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9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ման վերջնա-ժամկետը</w:t>
            </w:r>
          </w:p>
        </w:tc>
        <w:tc>
          <w:tcPr>
            <w:tcW w:w="10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3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692" w:hRule="atLeast"/>
        </w:trPr>
        <w:tc>
          <w:tcPr>
            <w:tcW w:w="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6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«Թի ԷՄ ՏՐԱՆՍ» ՍՊԸ</w:t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ԼՈՒՍ-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ՀԲՄ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Ա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Շ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ՁԲ-17/1</w:t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2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8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.09.2017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թ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     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2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0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12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.2017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թ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 w:eastAsia="en-US"/>
              </w:rPr>
              <w:t xml:space="preserve">   </w:t>
            </w: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  <w:t>--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2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 w:eastAsia="en-U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>36000000</w:t>
            </w:r>
          </w:p>
        </w:tc>
      </w:tr>
      <w:tr>
        <w:trPr>
          <w:trHeight w:val="150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1-2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Թի ԷՄ ՏՐԱՆՍ» ՍՊԸ</w:t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ք. Երևան, Ռուբինյանց 12/1 31 հեռ. ,010-52-67-51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Calibri" w:ascii="Sylfaen" w:hAnsi="Sylfaen"/>
                  <w:bCs/>
                  <w:sz w:val="18"/>
                  <w:szCs w:val="18"/>
                  <w:lang w:val="hy-AM"/>
                </w:rPr>
                <w:t>tiamtrans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hy-AM"/>
              </w:rPr>
              <w:t xml:space="preserve">                  </w:t>
            </w: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Հ/Հ 2471202075810000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001506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bCs/>
                <w:sz w:val="18"/>
                <w:szCs w:val="18"/>
                <w:lang w:val="hy-AM"/>
              </w:rPr>
              <w:t>00150686</w:t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mArial;Times New Roman" w:ascii="ArmArial;Times New Roman" w:hAnsi="ArmArial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mArial;Times New Roman" w:hAnsi="ArmArial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mArial;Times New Roman" w:hAnsi="ArmArial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mArial;Times New Roman" w:ascii="ArmArial;Times New Roman" w:hAnsi="ArmArial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կ</w:t>
            </w: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Ղազարյան</w:t>
            </w:r>
          </w:p>
        </w:tc>
        <w:tc>
          <w:tcPr>
            <w:tcW w:w="4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  <w:t>hayk_khazaryan@mail.ru</w:t>
            </w:r>
          </w:p>
        </w:tc>
      </w:tr>
      <w:tr>
        <w:trPr>
          <w:trHeight w:val="47" w:hRule="atLeast"/>
        </w:trPr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  <w:tc>
          <w:tcPr>
            <w:tcW w:w="36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mArial;Times New Roman" w:hAnsi="ArmArial;Times New Roman" w:cs="Arm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mArial;Times New Roman" w:ascii="ArmArial;Times New Roman" w:hAnsi="ArmArial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ArmArial;Times New Roman" w:hAnsi="ArmArial;Times New Roman" w:cs="ArmArial;Times New Roman"/>
          <w:b/>
          <w:b/>
          <w:i/>
          <w:i/>
          <w:sz w:val="20"/>
          <w:lang w:val="af-ZA"/>
        </w:rPr>
      </w:pPr>
      <w:r>
        <w:rPr>
          <w:rFonts w:cs="ArmArial;Times New Roman" w:ascii="ArmArial;Times New Roman" w:hAnsi="ArmArial;Times New Roman"/>
          <w:b/>
          <w:i/>
          <w:sz w:val="20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</w:t>
      </w:r>
      <w:r>
        <w:rPr>
          <w:rFonts w:cs="ArmArial;Times New Roman" w:ascii="ArmArial;Times New Roman" w:hAnsi="ArmArial;Times New Roman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u w:val="none"/>
          <w:lang w:val="ru-RU"/>
        </w:rPr>
        <w:t>«</w:t>
      </w:r>
      <w:r>
        <w:rPr>
          <w:rFonts w:cs="Sylfaen" w:ascii="Sylfaen" w:hAnsi="Sylfaen"/>
          <w:sz w:val="20"/>
          <w:u w:val="none"/>
          <w:lang w:val="hy-AM"/>
        </w:rPr>
        <w:t>ԼՈՒՍԱՆՇԱՆ</w:t>
      </w:r>
      <w:r>
        <w:rPr>
          <w:rFonts w:cs="Sylfaen" w:ascii="Sylfaen" w:hAnsi="Sylfaen"/>
          <w:sz w:val="20"/>
          <w:u w:val="none"/>
          <w:lang w:val="ru-RU"/>
        </w:rPr>
        <w:t xml:space="preserve">» </w:t>
      </w:r>
      <w:r>
        <w:rPr>
          <w:rFonts w:cs="Sylfaen" w:ascii="Sylfaen" w:hAnsi="Sylfaen"/>
          <w:sz w:val="20"/>
          <w:u w:val="none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mArial">
    <w:altName w:val="Times New Roman"/>
    <w:charset w:val="00"/>
    <w:family w:val="auto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ArmArial;Times New Roman" w:ascii="ArmArial;Times New Roman" w:hAnsi="ArmArial;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mtran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7-02-28T11:25:00Z</cp:lastPrinted>
  <dcterms:modified xsi:type="dcterms:W3CDTF">2017-09-29T06:51:00Z</dcterms:modified>
  <cp:revision>144</cp:revision>
  <dc:subject/>
  <dc:title>Ð²Úî²ð²ðàôÂÚàôÜ ´²ò  ÀÜÂ²ò²Î²ðàì  ÜàôØ   Î²î²ðºÈàô  Ø²êÆÜ</dc:title>
</cp:coreProperties>
</file>