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&lt;&lt;ԿՈՏ-ԳՀԱՇՁԲ-17/1&gt;&gt;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Style13"/>
        <w:bidi w:val="0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պետար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գծահետազո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ԿՈՏ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ՇՁԲ</w:t>
      </w:r>
      <w:r>
        <w:rPr>
          <w:rFonts w:cs="Times Armenian" w:ascii="GHEA Grapalat" w:hAnsi="GHEA Grapalat"/>
          <w:sz w:val="20"/>
          <w:lang w:val="af-ZA"/>
        </w:rPr>
        <w:t>-17</w:t>
      </w:r>
      <w:r>
        <w:rPr>
          <w:rFonts w:cs="GHEA Grapalat" w:ascii="GHEA Grapalat" w:hAnsi="GHEA Grapalat"/>
          <w:sz w:val="20"/>
          <w:lang w:val="af-ZA"/>
        </w:rPr>
        <w:t xml:space="preserve">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Style13"/>
        <w:bidi w:val="0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Style13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յուրեղավան համայնքի աղբավայրի փակման և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Style13"/>
        <w:widowControl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առ համայնքի աղբավայրի փակման և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Style13"/>
        <w:widowControl/>
        <w:bidi w:val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ր Գյուղ համայնքի աղբավայրի փակման և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Style13"/>
        <w:widowControl/>
        <w:bidi w:val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 համայնքի աղբավայրի փակման և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աքեռավան համայնքի աղբավայրի փակման և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Style13"/>
        <w:widowControl/>
        <w:bidi w:val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ռոշյան համայնքի աղբավայրի փակման և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Style13"/>
        <w:widowControl/>
        <w:bidi w:val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րազդան համայնքի աղբավայրի փակման և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Style13"/>
        <w:widowControl/>
        <w:bidi w:val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ր Գեղի համայնքի աղբավայրի փակման և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Style13"/>
        <w:widowControl/>
        <w:bidi w:val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սախ համայնքի աղբավայրի փակման և մաքր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3"/>
        <w:widowControl/>
        <w:bidi w:val="0"/>
        <w:jc w:val="left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Style13"/>
        <w:bidi w:val="0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անգործությ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իրառել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է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ա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եկ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GHEA Grapalat" w:ascii="GHEA Grapalat" w:hAnsi="GHEA Grapalat"/>
          <w:i/>
          <w:sz w:val="20"/>
          <w:lang w:val="es-ES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վ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Style13"/>
        <w:bidi w:val="0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Style13"/>
        <w:bidi w:val="0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es-ES"/>
        </w:rPr>
        <w:t>ԿՈՏ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Շ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7/1&gt;&gt;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մ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կոբ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</w:p>
    <w:p>
      <w:pPr>
        <w:pStyle w:val="TextBodyIndent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տվիրատու` ՀՀ Կոտայքի մարզպետար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7-10-03T11:44:00Z</dcterms:modified>
  <cp:revision>13</cp:revision>
  <dc:subject/>
  <dc:title>                                        Ð²Úî²ð²ðàôÂÚàôÜ ´²ò  ÀÜÂ²ò²Î²ðàì  ÜàôØ   Î²î²ðºÈàô  Ø²êÆÜ</dc:title>
</cp:coreProperties>
</file>