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 ՄՐՑՈՒՅԹ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կտեմբերի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ՄՐՑՈՒՅԹ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ՄԱՇ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27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27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Գայի 41շ.,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Գայի 45շ.,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Գյուլիքեխվյան նրբ.3շ.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Նանսենի 9շ 2-րդ մուտքի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Լվովյան 19շ. 1-ին մուտքի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6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Լվովյան 13շ. 1-ին մուտքի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Դ. Մալյան 2շ 1-ին մուտքի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8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Գայի 19շ 2-րդ,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9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Գյուրջյան 11շ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0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Գայի 20շ.,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Գայի 22շ.,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Մառի նրբ 6շ. բեռնատար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Մառի նրբ 6շ. բեռնատար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7-րդ զանգ. 46շ. 2-րդ մուտքի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8-րդ զանգ. 18շ 1-ին մուտքի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6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8-րդ զանգ. 13շ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Ջրվեժ Մայակ 5շ.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8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Ջրվեժ Բանավան 42շ.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9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Երևանի Նոր Նորք վարչական շրջանի կարիքների համար Նանսենի 17շ.2-րդ մուտքի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0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Նոր Նորք վարչական շրջանի Լվովյան 25շ. 1-ին մուտքի վերելակի հիմնանորոգ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ն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10-03T11:38:00Z</dcterms:modified>
  <cp:revision>158</cp:revision>
  <dc:subject/>
  <dc:title>                                        Ð²Úî²ð²ðàôÂÚàôÜ ´²ò  ÀÜÂ²ò²Î²ðàì  ÜàôØ   Î²î²ðºÈàô  Ø²êÆÜ</dc:title>
</cp:coreProperties>
</file>