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4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վանեսովի փողոց հ.7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երմոշինթել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ի կողմից ներկայացված գնային առաջարկներում նշված չափաբաժինների համարները չեն համապատասխանում հրավերում նշված համարներին և գնահատող հանձնաժողովի կողմից մասնակցի հայտը գնահատվել է անբավարար ու մերժվել է: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գործընթացի կազմակերպման մասին» ՀՀ կառավարության 2017 թվականի մայիսի 4-ի N 526-Ն որոշմամբ հաստատված կարգի 41-րդ կետի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 անհամապատասխանությունը ուղղման ենթակա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Գ.Մահարու փողոց հ.127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երմոշինթել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ի կողմից ներկայացված գնային առաջարկներում նշված չափաբաժինների համարները չեն համապատասխանում հրավերում նշված համարներին և գնահատող հանձնաժողովի կողմից մասնակցի հայտը գնահատվել է անբավարար ու մերժվել է: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գործընթացի կազմակերպման մասին» ՀՀ կառավարության 2017 թվականի մայիսի 4-ի N 526-Ն որոշմամբ հաստատված կարգի 41-րդ կետի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 անհամապատասխանությունը ուղղման ենթակա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Նուբարաշենի խճուղի հ.5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երմոշինթել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ի կողմից ներկայացված գնային առաջարկներում նշված չափաբաժինների համարները չեն համապատասխանում հրավերում նշված համարներին և գնահատող հանձնաժողովի կողմից մասնակցի հայտը գնահատվել է անբավարար ու մերժվել է: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գործընթացի կազմակերպման մասին» ՀՀ կառավարության 2017 թվականի մայիսի 4-ի N 526-Ն որոշմամբ հաստատված կարգի 41-րդ կետի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 անհամապատասխանությունը ուղղման ենթակա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ոռտեխ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Թերմոշինթ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0-02T07:15:00Z</dcterms:modified>
  <cp:revision>159</cp:revision>
  <dc:subject/>
  <dc:title>                                        Ð²Úî²ð²ðàôÂÚàôÜ ´²ò  ÀÜÂ²ò²Î²ðàì  ÜàôØ   Î²î²ðºÈàô  Ø²êÆÜ</dc:title>
</cp:coreProperties>
</file>