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Վիլնյուսի 45 շենքի դիմացի հենապատ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Նոր Նորք 7-րդ զանգ. 31, 32, 33 շենքեր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Լվովյան 27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Միկոյան 6 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Ջրվեժ Մայակ 34, 35 շենքերի հարակից խաղահրապար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Նանսենի նրբ. 8 շենք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Թոթովենց 10/1 շենքի հարակից տարածքի բետոնե  հենապատ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Գայի 13 շենքից դեպի Թոթովենց փողոց իջնող աստիճաններ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Թիվ 96 դպրոցից Դ. Մալյան  փողոց իջնող աստիճաններ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Գայի 4 շենքից դեպի Գայի 6 շենք իջնող աստիճաններ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Մառի 14 շենքից դեպի Մառի 12 շենք բարձրացող աստիճանների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Դ. Մալյան նրբ. 3, 4  շենքերի հարակից խաղահրապարակի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Բագրևանդ 4/3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Վիլնյուսի 91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Ջրվեժ, Բանավան 10, 11, 12, 13, 14, 15  շենքերի հարակից տարածքում մարզահրապարակի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Քոչարյան 4  շենքի հարակից տարածքում մարզահրապարակի վեր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Գալշոյան 38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Միկոյան 21, 23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Գայի 5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 w:eastAsia="en-US"/>
        </w:rPr>
        <w:t>Մառի նրբ. 6 շենքի  հարակից տարածքում հանգստի գոտու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0-02T08:21:00Z</dcterms:modified>
  <cp:revision>172</cp:revision>
  <dc:subject/>
  <dc:title>                                        Ð²Úî²ð²ðàôÂÚàôÜ ´²ò  ÀÜÂ²ò²Î²ðàì  ÜàôØ   Î²î²ðºÈàô  Ø²êÆÜ</dc:title>
</cp:coreProperties>
</file>