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Երևանի քաղաքապետարանը ստորև ներկայացնում է իր կարիքների համար համակարգչային սարքերի և սարքավորումների ձեռքբերման նպատակով կազմակերպված ԵՔ-ԲՄԱՇՁԲ-17/13 ծածկագրով գնման ընթացակարգի արդյունքում 29.09.2017 թվականին կնքված N ԵՔ-ԲՄԱՇՁԲ-17/13-1 և 20.09.2017 թվականին կնքված N ԵՔ-ԲՄԱՇՁԲ-17/13-2 պայմանագ</w:t>
      </w:r>
      <w:r>
        <w:rPr>
          <w:rFonts w:cs="Sylfaen" w:ascii="GHEA Grapalat" w:hAnsi="GHEA Grapalat"/>
          <w:sz w:val="20"/>
          <w:lang w:val="hy-AM"/>
        </w:rPr>
        <w:t>ր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26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2"/>
        <w:gridCol w:w="314"/>
        <w:gridCol w:w="91"/>
        <w:gridCol w:w="821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374"/>
        <w:gridCol w:w="43"/>
        <w:gridCol w:w="181"/>
        <w:gridCol w:w="46"/>
        <w:gridCol w:w="133"/>
        <w:gridCol w:w="137"/>
        <w:gridCol w:w="552"/>
        <w:gridCol w:w="36"/>
        <w:gridCol w:w="359"/>
        <w:gridCol w:w="16"/>
        <w:gridCol w:w="341"/>
        <w:gridCol w:w="176"/>
        <w:gridCol w:w="203"/>
        <w:gridCol w:w="186"/>
        <w:gridCol w:w="415"/>
        <w:gridCol w:w="270"/>
        <w:gridCol w:w="31"/>
        <w:gridCol w:w="166"/>
        <w:gridCol w:w="39"/>
        <w:gridCol w:w="310"/>
        <w:gridCol w:w="198"/>
        <w:gridCol w:w="186"/>
        <w:gridCol w:w="141"/>
        <w:gridCol w:w="31"/>
        <w:gridCol w:w="185"/>
        <w:gridCol w:w="35"/>
        <w:gridCol w:w="209"/>
        <w:gridCol w:w="116"/>
        <w:gridCol w:w="609"/>
        <w:gridCol w:w="141"/>
        <w:gridCol w:w="145"/>
        <w:gridCol w:w="790"/>
        <w:gridCol w:w="54"/>
        <w:gridCol w:w="1747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րևան քաղաքի Կենտրոն վարչական շրջանի հ.հ. 2, 6, 8, 9, 13, 16, 18 մանկապարտեզ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նորոգման նախագծա-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Հ. 2 մանկապարտեզ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8500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850000</w:t>
            </w:r>
          </w:p>
        </w:tc>
        <w:tc>
          <w:tcPr>
            <w:tcW w:w="360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hy-AM"/>
              </w:rPr>
              <w:t>ՆԱԽԱԳԾԱՅԻՆ  ԱՌԱՋԱԴՐԱՆՔ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Երևան քաղաքի Կենտրոն վարչական շրջանի հ.h. 6, 9, 16 մանկապարտեզների վերանորոգման նախագծա–նախահաշվային փաստաթղթերի մշակման և փորձաքննության եզրակացության տրամադրման  աշխատանքների</w:t>
            </w:r>
          </w:p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(յուրաքանչյուր չափաբաժնի համար)</w:t>
            </w:r>
          </w:p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տեսել.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-    Ճաշարանի պատերի և հատակների վերանորոգում՝ խեցեսալերով և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կերամիկական  սալերով, պատերի և առաստաղի հարդարման աշխատանքներ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>Օդափոխության համակարգի ստուգում և անհրաժեշտության դեպքում՝ փոխում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Լվացարանների փոխարինում նորով;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>Սանհանգույցների հիմնանորոգում՝ հատակի և պատերի խեցեսալերի և կերամիկական սալերի, զուգարանակոնքերի և  լվացարանների փոխարինման աշխատանքներ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Ջրամատակարարման և ջրահեռացման խողովակների փոխարինում նորով;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>Աստիճանավանդակների նորոգում, երեսապատում պրեսգրանիտով, մետաղական բազրիքների փոխում ալյումինեով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Ներքին հարդարման աշխատանքներ՝ պատերի և առաստաղների սվաղի վերանորոգում, ծեփամածկում, ներկում լատեքսային ներկով,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>Հին մանրահատակի նորոգում և նորի իրականացում, անհրաժեշտության դեպքում լամինատե, պրեսգրանիտե հատակի իրականացում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>Էլեկտրական համակարգի վերանորոգում, նախատեսելով էներգախնայող ԼԵԴ տիպի լամպեր: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>Շին.աղբի մաքրում, հավաքում, բարձում ավտոինքնաթափ և տեղափոխում թափոնատեղ։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8"/>
                <w:szCs w:val="8"/>
                <w:lang w:val="hy-AM"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կայացնել մանրամասնորեն կատարված ուսումնասիրությունների արդյունքում   հիմնավորված աշխատանքային  ծավալներ։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իծը մշակել գործող նորմերի պահանջներին համաձայն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իծը  ներկայացնել 7 օրինակից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իծը ներկայացնել փորձաքննությամբ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ծա–նախահաշվային փաստաթղթերի կազմման աշխատանքների ավարտից հետո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նախագծերը համաձայնեցնել Երևանի քաղաքապետարանի աշխատակազմի  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ճարտարապետության և քաղաքաշինության վարչության հետ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կայացնել կապալի օբյեկտի, դրա առանձին մասերի (կոնստրուկցիաներ և այլն) և օգտագործված նյութերի երաշխիքային ժամկետներին ներկայացվող նվազագույն պահանջները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Ներկայացնել աշխատանքների կատարման համար պահանջվող լիցենզիային, տեխնիկական միջոցներին, աշխատանքային ռեսուրսներին և մասնագիտակա</w:t>
              <w:tab/>
              <w:t>ն հատկանիշներին ներկայացվող  պահանջները;</w:t>
            </w:r>
          </w:p>
          <w:tbl>
            <w:tblPr>
              <w:tblW w:w="975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8"/>
            </w:tblGrid>
            <w:tr>
              <w:trPr>
                <w:trHeight w:val="476" w:hRule="atLeast"/>
              </w:trPr>
              <w:tc>
                <w:tcPr>
                  <w:tcW w:w="9758" w:type="dxa"/>
                  <w:tcBorders/>
                </w:tcPr>
                <w:p>
                  <w:pPr>
                    <w:pStyle w:val="TextBodyIndent"/>
                    <w:ind w:hanging="0"/>
                    <w:rPr>
                      <w:rFonts w:ascii="GHEA Grapalat" w:hAnsi="GHEA Grapalat" w:cs="GHEA Grapalat"/>
                      <w:i/>
                      <w:i/>
                      <w:sz w:val="8"/>
                      <w:szCs w:val="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sz w:val="8"/>
                      <w:szCs w:val="8"/>
                      <w:lang w:val="hy-AM"/>
                    </w:rPr>
                    <w:t>8. Նախագիծը ներկայացնել         էլեկտրոնային կրիչով։</w:t>
                  </w:r>
                </w:p>
              </w:tc>
            </w:tr>
          </w:tbl>
          <w:p>
            <w:pPr>
              <w:pStyle w:val="TextBodyIndent"/>
              <w:ind w:hanging="0"/>
              <w:rPr>
                <w:rFonts w:ascii="GHEA Grapalat" w:hAnsi="GHEA Grapalat" w:cs="GHEA Grapalat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i/>
                <w:sz w:val="8"/>
                <w:szCs w:val="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Երևան քաղաքի </w:t>
            </w:r>
            <w:r>
              <w:rPr>
                <w:rFonts w:cs="Sylfaen" w:ascii="GHEA Grapalat" w:hAnsi="GHEA Grapalat"/>
                <w:bCs/>
                <w:color w:val="000000"/>
                <w:sz w:val="8"/>
                <w:szCs w:val="8"/>
                <w:lang w:val="hy-AM"/>
              </w:rPr>
              <w:t>Կենտրոն վարչական շրջանի հ. 2 մանկապարտեզ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վերանորոգման նախագծա–նախահաշվային փաստաթղթերի մշակման և փորձաքննության եզրակացության տրամադրման  աշխատանքների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տեսել.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-   Թեք տանիքի ասբոշիֆերի, ջրհորդանի, ջրահեռացման խողովակների քանդում;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-   Տանիքի փայտե էլեմենտների փոխում նորով (ըստ անհրաժեշտության);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-   Նոր տանիքի իրականացում ցինկապատ թիթեղով;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-    Ջրահեռացման խողովակների, ջրհոսների և ձագարների փոխարինում;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-    Տանիքի փայտանյութի  մշակում հականեխիչ և հակահրդեհային լուծույթով;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-    Ջրամեկուսիչ և ջերմամեկուսիչ շերտերի իրականացում;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-    Ճաշարան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պատերի և հատակների վերանորոգում՝ խեցեսալերով և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կերամիկական  սալերով, պատերի և առաստաղի հարդարման աշխատանքներ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դափոխության համակարգի ստուգում և անհրաժեշտության դեպքում՝ փոխում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Լվացարանների փոխարինում նորով;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Սանհանգույցների հիմնանորոգում՝ հատակի և պատերի խեցեսալերի և կերամիկական սալերի, զուգարանակոնքերի և  լվացարանների փոխարինման աշխատանքներ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Ջրամատակարարման և ջրահեռացման խողովակների փոխարինում նորով;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ին դռների և լուսամուտների (լուսամուտագոգերով)  փոխարինում մետաղապլաստով,  լուսամուտների արտաքին շեպերի ց/ավազե սվաղ և արցունքաթափերի տեղադրում  ցինկապատ թիթեղով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Աստիճանավանդակների նորոգում, երեսապատում պրեսգրանիտով, մետաղական բազրիքների փոխում ալյումինեով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Ներքին հարդարման աշխատանքներ՝ պատերի և առաստաղների սվաղի վերանորոգում, ծեփամածկում, ներկում լատեքսային ներկով,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ին մանրահատակի նորոգում և նորի իրականացում, անհրաժեշտության դեպքում լամինատե, պրեսգրանիտե հատակի իրականացում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Էլեկտրական համակարգի վերանորոգում, նախատեսելով էներգախնայող ԼԵԴ տիպի լամպեր: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Շին.աղբի մաքրում, հավաքում, բարձում ավտոինքնաթափ և տեղափոխում թափոնատեղ։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1. Ներկայացն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մանրամասնորեն կատարված ուսումնասիրությունների արդյունքում   հիմնավորված աշխատանքային  ծավալներ։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2.  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մշակել գործող նորմերի պահանջներին համաձայն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 ներկայացնել 7 օրինակից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ներկայացնել փորձաքննությամբ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5.Նախագծա–նախահաշվային փաստաթղթերի կազմման աշխատանքների ավարտից հետո  նախագծերը համաձայնեցնել Երևանի քաղաքապետարանի աշխատակազմի  ճարտարապետության և քաղաքաշինության վարչության հետ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6.Ներկայացնել կապալի օբյեկտի, դրա առանձին մասերի (կոնստրուկցիաներ և այլն) և օգտագործված նյութերի երաշխիքային ժամկետներին ներկայացվող նվազագույն պահանջները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7.Ներկայացնել աշխատանքների կատարման համար պահանջվող լիցենզիային, տեխնիկական միջոցներին, աշխատանքային ռեսուրսներին և մասնագիտակա</w:t>
              <w:tab/>
              <w:t>ն հատկանիշներին ներկայացվող  պահանջները;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8. 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ներկայացնել   էլեկտրոնային կրիչով։</w:t>
            </w:r>
          </w:p>
          <w:p>
            <w:pPr>
              <w:pStyle w:val="TextBodyIndent"/>
              <w:ind w:hanging="0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TextBodyIndent"/>
              <w:ind w:hanging="0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Երևան քաղաքի </w:t>
            </w:r>
            <w:r>
              <w:rPr>
                <w:rFonts w:cs="Sylfaen" w:ascii="GHEA Grapalat" w:hAnsi="GHEA Grapalat"/>
                <w:bCs/>
                <w:color w:val="000000"/>
                <w:sz w:val="8"/>
                <w:szCs w:val="8"/>
                <w:lang w:val="hy-AM"/>
              </w:rPr>
              <w:t>Կենտրոն վարչական շրջանի հ. 8 մանկապարտեզ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վերանորոգման նախագծա–նախահաշվային փաստաթղթերի մշակման և փորձաքննության եզրակացության տրամադրման  աշխատանքների</w:t>
            </w:r>
          </w:p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տեսել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- 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Սանհանգույցների հիմնանորոգում՝ հատակի և պատերի խեցեսալերի և կերամիկական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սալերի, զուգարանակոնքերի և  լվացարանների փոխարինման աշխատանքներ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Ջրամատակարարման և ջրահեռացման խողովակների փոխարինում նորով;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Աստիճանավանդակների նորոգում, երեսապատում պրեսգրանիտով, մետաղական բազրիքների փոխում ալյումինեով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Ներքին հարդարման աշխատանքներ՝ պատերի և առաստաղների սվաղի վերանորոգում, ծեփամածկում, ներկում լատեքսային ներկով,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ին մանրահատակի նորոգում և նորի իրականացում, անհրաժեշտության դեպքում լամինատե, պրեսգրանիտե հատակի իրականացում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Էլեկտրական համակարգի վերանորոգում, նախատեսելով էներգախնայող ԼԵԴ տիպի լամպեր: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Շին.աղբի մաքրում, հավաքում, բարձում ավտոինքնաթափ և տեղափոխում թափոնատեղ։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կայացնել մանրամասնորեն կատարված ուսումնասիրությունների արդյունքում   հիմնավորված աշխատանքային  ծավալներ։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իծը մշակել գործող նորմերի պահանջներին համաձայն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իծը  ներկայացնել 7 օրինակից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իծը ներկայացնել փորձաքննությամբ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ծա–նախահաշվային փաստաթղթերի կազմման աշխատանքների ավարտից հետո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նախագծերը համաձայնեցնել Երևանի քաղաքապետարանի աշխատակազմի  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ճարտարապետության և քաղաքաշինության վարչության հետ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կայացնել կապալի օբյեկտի, դրա առանձին մասերի (կոնստրուկցիաներ և այլն) և օգտագործված նյութերի երաշխիքային ժամկետներին ներկայացվող նվազագույն պահանջները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կայացնել աշխատանքների կատարման համար պահանջվող լիցենզիային, տեխնիկական միջոցներին, աշխատանքային ռեսուրսներին և մասնագիտակա</w:t>
              <w:tab/>
              <w:t>ն հատկանիշներին ներկայացվող  պահանջները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իծը ներկայացնել         էլեկտրոնային կրիչով։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Երևան քաղաքի </w:t>
            </w:r>
            <w:r>
              <w:rPr>
                <w:rFonts w:cs="Sylfaen" w:ascii="GHEA Grapalat" w:hAnsi="GHEA Grapalat"/>
                <w:bCs/>
                <w:color w:val="000000"/>
                <w:sz w:val="8"/>
                <w:szCs w:val="8"/>
                <w:lang w:val="hy-AM"/>
              </w:rPr>
              <w:t>Կենտրոն վարչական շրջանի հ. 13 մանկապարտեզ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վերանորոգման նախագծա–նախահաշվային փաստաթղթերի մշակման և փորձաքննության եզրակացության տրամադրման  աշխատանքների</w:t>
            </w:r>
          </w:p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տեսել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- 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Սանհանգույցների հիմնանորոգում՝ հատակի և պատերի խեցեսալերի և կերամիկական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սալերի, զուգարանակոնքերի և  լվացարանների փոխարինման աշխատանքներ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Ջրամատակարարման և ջրահեռացման խողովակների փոխարինում նորով;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ին դռների և լուսամուտների (լուսամուտագոգերով)  փոխարինում մետաղապլաստով,  լուսամուտների արտաքին շեպերի ց/ավազե սվաղ և արցունքաթափերի տեղադրում  ցինկապատ թիթեղով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Աստիճանավանդակների նորոգում, երեսապատում պրեսգրանիտով, մետաղական բազրիքների փոխում ալյումինեով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Ներքին հարդարման աշխատանքներ՝ պատերի և առաստաղների սվաղի վերանորոգում, ծեփամածկում, ներկում լատեքսային ներկով,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ին մանրահատակի նորոգում և նորի իրականացում, անհրաժեշտության դեպքում լամինատե, պրեսգրանիտե հատակի իրականացում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Էլեկտրական համակարգի վերանորոգում, նախատեսելով էներգախնայող ԼԵԴ տիպի լամպեր: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Շին.աղբի մաքրում, հավաքում, բարձում ավտոինքնաթափ և տեղափոխում թափոնատեղ։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մանրամասնորեն կատարված ուսումնասիրությունների արդյունքում   հիմնավորված աշխատանքային  ծավալներ։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մշակել գործող նորմերի պահանջներին համաձայն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 ներկայացնել 7 օրինակից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ներկայացնել փորձաքննությամբ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–նախահաշվային փաստաթղթերի կազմման աշխատանքների ավարտից հետո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նախագծերը համաձայնեցնել Երևանի քաղաքապետարանի աշխատակազմի  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ճարտարապետության և քաղաքաշինության վարչության հետ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պալի օբյեկտի, դրա առանձին մասերի (կոնստրուկցիաներ և այլն) և օգտագործված նյութերի երաշխիքային ժամկետներին ներկայացվող նվազագույն պահանջները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շխատանքների կատարման համար պահանջվող լիցենզիային, տեխնիկական միջոցներին, աշխատանքային ռեսուրսներին և մասնագիտակա</w:t>
              <w:tab/>
              <w:t>ն հատկանիշներին ներկայացվող  պահանջները;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8. 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ներկայացնել  էլեկտրոնային կրիչով։</w:t>
            </w:r>
          </w:p>
          <w:p>
            <w:pPr>
              <w:pStyle w:val="TextBodyIndent"/>
              <w:ind w:hanging="0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Երևան քաղաքի </w:t>
            </w:r>
            <w:r>
              <w:rPr>
                <w:rFonts w:cs="Sylfaen" w:ascii="GHEA Grapalat" w:hAnsi="GHEA Grapalat"/>
                <w:bCs/>
                <w:color w:val="000000"/>
                <w:sz w:val="8"/>
                <w:szCs w:val="8"/>
                <w:lang w:val="hy-AM"/>
              </w:rPr>
              <w:t>Կենտրոն վարչական շրջանի հ. 18 մանկապարտեզ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վերանորոգման նախագծա–նախահաշվային փաստաթղթերի մշակման և փորձաքննության եզրակացության տրամադրման  աշխատանքների</w:t>
            </w:r>
          </w:p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տեսել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-    Ճաշարան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պատերի և հատակների վերանորոգում՝ խեցեսալերով և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կերամիկական  սալերով, պատերի և առաստաղի հարդարման աշխատանքներ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դափոխության համակարգի ստուգում և անհրաժեշտության դեպքում՝ փոխում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Լվացարանների փոխարինում նորով;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Սանհանգույցների հիմնանորոգում՝ հատակի և պատերի խեցեսալերի և կերամիկական սալերի, զուգարանակոնքերի և  լվացարանների փոխարինման աշխատանքներ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Ջրամատակարարման և ջրահեռացման խողովակների փոխարինում նորով;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ին դռների և լուսամուտների (լուսամուտագոգերով)  փոխարինում մետաղապլաստով,  լուսամուտների արտաքին շեպերի ց/ավազե սվաղ և արցունքաթափերի տեղադրում  ցինկապատ թիթեղով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Աստիճանավանդակների նորոգում, երեսապատում պրեսգրանիտով, մետաղական բազրիքների փոխում ալյումինեով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Ներքին հարդարման աշխատանքներ՝ պատերի և առաստաղների սվաղի վերանորոգում, ծեփամածկում, ներկում լատեքսային ներկով, 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ին մանրահատակի նորոգում և նորի իրականացում, անհրաժեշտության դեպքում լամինատե, պրեսգրանիտե հատակի իրականացում,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Էլեկտրական համակարգի վերանորոգում, նախատեսելով էներգախնայող ԼԵԴ տիպի լամպեր:</w:t>
            </w:r>
          </w:p>
          <w:p>
            <w:pPr>
              <w:pStyle w:val="ListParagraph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Շին.աղբի մաքրում, հավաքում, բարձում ավտոինքնաթափ և տեղափոխում թափոնատեղ։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մանրամասնորեն կատարված ուսումնասիրությունների արդյունքում   հիմնավորված աշխատանքային  ծավալներ։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մշակել գործող նորմերի պահանջներին համաձայն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 ներկայացնել 7 օրինակից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ներկայացնել փորձաքննությամբ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գծա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–նախահաշվային փաստաթղթերի կազմման աշխատանքների ավարտից հետո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նախագծերը համաձայնեցնել Երևանի քաղաքապետարանի աշխատակազմի  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ճարտարապետության և քաղաքաշինության վարչության հետ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պալի օբյեկտի, դրա առանձին մասերի (կոնստրուկցիաներ և այլն) և օգտագործված նյութերի երաշխիքային ժամկետներին ներկայացվող նվազագույն պահանջները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շխատանքների կատարման համար պահանջվող լիցենզիային, տեխնիկական միջոցներին, աշխատանքային ռեսուրսներին և մասնագիտակա</w:t>
              <w:tab/>
              <w:t>ն հատկանիշներին ներկայացվող  պահանջները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ախագիծը ներկայացնել էլեկտրոնային կրիչով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Հ. 6 մանկապարտեզ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1950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195000</w:t>
            </w:r>
          </w:p>
        </w:tc>
        <w:tc>
          <w:tcPr>
            <w:tcW w:w="360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Հ. 8 մանկապարտեզ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1600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160000</w:t>
            </w:r>
          </w:p>
        </w:tc>
        <w:tc>
          <w:tcPr>
            <w:tcW w:w="360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Հ. 9 մանկապարտեզ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1500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150000</w:t>
            </w:r>
          </w:p>
        </w:tc>
        <w:tc>
          <w:tcPr>
            <w:tcW w:w="360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Հ. 13 մանկապարտեզ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2650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265000</w:t>
            </w:r>
          </w:p>
        </w:tc>
        <w:tc>
          <w:tcPr>
            <w:tcW w:w="360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>Հ. 16 մանկապարտեզ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hy-AM"/>
              </w:rPr>
              <w:t>3900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hy-AM"/>
              </w:rPr>
              <w:t>390000</w:t>
            </w:r>
          </w:p>
        </w:tc>
        <w:tc>
          <w:tcPr>
            <w:tcW w:w="360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 xml:space="preserve">Հ.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en-US"/>
              </w:rPr>
              <w:t>18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 xml:space="preserve"> մանկապարտեզ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խատանք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350000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350000</w:t>
            </w:r>
          </w:p>
        </w:tc>
        <w:tc>
          <w:tcPr>
            <w:tcW w:w="360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20-րդ հոդված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07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7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.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անկապարտեզ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9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9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9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9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Ա.Հ.Գ. Գրիգ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1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1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1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1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ոշիննախագիծ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ՕՄ ՊՐՈՅԵԿՏ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ԼԴԻ Քոնսալթ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ՃարտՇին նախագիծ և դիզայն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հանյան Ինդասթրիզ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5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. 6 մանկապարտեզ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,8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,8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,8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,8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ՕՄ ՊՐՈՅԵԿՏ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ՃարտՇին նախագիծ և դիզայն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5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5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. 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անկապարտեզ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ՕՄ ՊՐՈՅԵԿՏ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. </w:t>
            </w: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անկապարտեզ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ՕՄ ՊՐՈՅԵԿՏ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. </w:t>
            </w: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անկապարտեզ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.5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.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.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.5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ՕՄ ՊՐՈՅԵԿՏ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. </w:t>
            </w: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անկապարտեզ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.5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.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.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.5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ՕՄ ՊՐՈՅԵԿՏ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հանյան Ինդասթրիզ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ԼԴԻ Քոնսալթ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. </w:t>
            </w: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անկապարտեզ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ՕՄ ՊՐՈՅԵԿՏ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ԼԴԻ Քոնսալթ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հանյան Ինդասթրիզ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04.09.201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. տեղի են ունեցել միաժամանակյա բանակցություններ, որոնց արդյունքում Էյ Վի Էն Գրուպ ՍՊԸ-ն 5-րդ չափաբաժնի մասով գնային առաջարկը նվազեցրել է մինչև 128500 ՀՀ դրամ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հանյան Ինդասթրիզ 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ՃարտՇին նախագիծ և դիզայն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ՕՄ Պրոյեկտ 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7" w:hRule="atLeast"/>
        </w:trPr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Օհանյան Ինդասթրիզ ՍՊԸ-ի (հայտի ապահովման տուժանքի մասին համաձայնագրի վճարման պահանջագրում (Հավելված 9) 12. Գումարը թվերով և բառերով տողում գումարը թվերով և բառերով իրար չեն համապատասխանում), ՃարտՇին նախագիծ և դիզայն ՍՊԸ-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հայտի ապահովման տուժանքի մասին համաձայնագրի վճարման պահանջագրում (Հավելված 9) ներկայացված գումարը պակաս է ներկայացված գնային առաջարկի 5 տոկոսից), ՆՕՄ Պրոյեկտ ՍՊԸ-ի (գնային առաջարկում (Հավելված 4) բացակայում են գնման առարկաների անվանումները)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Գնահատող հանձնաժողովը որոշեց մերժել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 w:eastAsia="en-US"/>
              </w:rPr>
              <w:t>վերը նշված մասնակիցների հայտերը: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9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9.2017</w:t>
            </w:r>
          </w:p>
        </w:tc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9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9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1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ՄԱՇՁԲ-17/13-1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10.2017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90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9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ՄԱՇՁԲ-17/13-2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0.2017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8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8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ՄԱՇՁԲ-17/13-2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0.2017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0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ՄԱՇՁԲ-17/13-2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0.2017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70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7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ՄԱՇՁԲ-17/13-2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0.2017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85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85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ՄԱՇՁԲ-17/13-1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10.2017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40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4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ՄԱՇՁԲ-17/13-1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10.2017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40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4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 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Կոմիտասի 54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1-438042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hazarashen@mail.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</w:rPr>
              <w:t>ru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դշին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70103171510000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816381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յ Վի Էն Գրուպ 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Բյուզանդի 1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7-245267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b/>
                <w:sz w:val="16"/>
                <w:szCs w:val="16"/>
              </w:rPr>
              <w:t>aramnik@mail.ru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մեթեյ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60001274300100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707077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, 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2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2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srun.vardanyan@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Armenian Unicod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0"/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GHEA Grapalat" w:hAnsi="GHEA Grapalat" w:cs="GHEA Grapalat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GHEA Grapalat" w:hAnsi="GHEA Grapalat" w:cs="GHEA Grapalat" w:hint="default"/>
      </w:rPr>
    </w:lvl>
    <w:lvl w:ilvl="1">
      <w:start w:val="3"/>
      <w:numFmt w:val="bullet"/>
      <w:lvlText w:val="–"/>
      <w:lvlJc w:val="left"/>
      <w:pPr>
        <w:tabs>
          <w:tab w:val="num" w:pos="0"/>
        </w:tabs>
        <w:ind w:left="1866" w:hanging="360"/>
      </w:pPr>
      <w:rPr>
        <w:rFonts w:ascii="GHEA Grapalat" w:hAnsi="GHEA Grapalat" w:cs="GHEA Grapalat" w:hint="default"/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5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Armenian Unicode" w:hAnsi="Times Armenian Unicode" w:cs="Times Armenian Unicod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HEA Grapalat" w:hAnsi="GHEA Grapalat" w:eastAsia="Times New Roman" w:cs="Times New Roman"/>
    </w:rPr>
  </w:style>
  <w:style w:type="character" w:styleId="WW8Num26z1">
    <w:name w:val="WW8Num26z1"/>
    <w:qFormat/>
    <w:rPr>
      <w:rFonts w:ascii="GHEA Grapalat" w:hAnsi="GHEA Grapalat" w:eastAsia="Times New Roman" w:cs="Sylfaen"/>
      <w:b w:val="false"/>
      <w:i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Armenian Unicode;Times New Roman" w:hAnsi="Times Armenian Unicode;Times New Roman" w:eastAsia="MS Mincho;ＭＳ 明朝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zarashen@mail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srun.vardanyan</cp:lastModifiedBy>
  <cp:lastPrinted>2015-07-14T11:47:00Z</cp:lastPrinted>
  <dcterms:modified xsi:type="dcterms:W3CDTF">2017-10-02T07:39:00Z</dcterms:modified>
  <cp:revision>54</cp:revision>
  <dc:subject/>
  <dc:title>Ð²Úî²ð²ðàôÂÚàôÜ ´²ò  ÀÜÂ²ò²Î²ðàì  ÜàôØ   Î²î²ðºÈàô  Ø²êÆÜ</dc:title>
</cp:coreProperties>
</file>