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շակույթի նախարարությունը ստորև ներկայացնում է իր կարիքների համար տնտեսական, սան</w:t>
        <w:softHyphen/>
        <w:t>հի</w:t>
        <w:softHyphen/>
        <w:t>գիենիկ և լվացքի միջոց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Sylfaen" w:ascii="GHEA Grapalat" w:hAnsi="GHEA Grapalat"/>
          <w:sz w:val="20"/>
          <w:szCs w:val="18"/>
          <w:lang w:val="af-ZA"/>
        </w:rPr>
        <w:t>ՀՀՄՆ–ԳՀԱՊՁԲ-17/49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արդյունքում 2017 թվականի սեպտեմբերի 27-ին կնքված </w:t>
        <w:br/>
        <w:t xml:space="preserve">N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ՀՀՄՆ–ԳՀԱՊՁԲ-17/49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13"/>
        <w:gridCol w:w="348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62"/>
        <w:gridCol w:w="63"/>
        <w:gridCol w:w="55"/>
        <w:gridCol w:w="494"/>
        <w:gridCol w:w="30"/>
        <w:gridCol w:w="112"/>
        <w:gridCol w:w="146"/>
        <w:gridCol w:w="115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8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ինձ պոլիվինիլացիտատային /էմուլսիա/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ինձ պոլիվինիլացիտատային /էմուլսիա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լիմերային ինքնակպչուն ժապավեն, 48մմx100մ տնտեսական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48 մմ՝ լայնու</w:t>
              <w:softHyphen/>
              <w:t>թյամբ, սոսնձային շերտի հաստությունը՝  0,018-0,030 մմ կամ  0,030-0,060 մմ, ժապավենի երկա</w:t>
              <w:softHyphen/>
              <w:t>րությունը՝  50 մ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48 մմ՝ լայնու</w:t>
              <w:softHyphen/>
              <w:t>թյամբ, սոսնձային շերտի հաստությունը՝  0,018-0,030 մմ կամ  0,030-0,060 մմ, ժապավենի երկա</w:t>
              <w:softHyphen/>
              <w:t>րությունը՝  50 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 60W, 80W, 10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220-230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կա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նձ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թառ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E 27/27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իպի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220-230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կա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նձ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թառ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E 27/27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իպի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երեկային լամպ 12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ղովակաձև լյումինեսցենտային լամպ` ուղիղ, օղակաձև կամ U- ձև, G-13 տիպի լամպակոթով, 20, 25, 40 Վտ անվանական հզորությամբ, 50 Հց հաճախականությամբ, 120 սմ`։ Անվտանգու</w:t>
              <w:softHyphen/>
              <w:t>թյունը` ՀՀ կառավարության 2005թ. փետրվարի 3-ի N 150-Ն որոշմամբ հաստատված “Ցածր լարման էլեկտրասարքավորումներին ներկա</w:t>
              <w:softHyphen/>
              <w:t>յաց</w:t>
              <w:softHyphen/>
              <w:t>վող պա</w:t>
              <w:softHyphen/>
              <w:t>հանջ</w:t>
              <w:softHyphen/>
              <w:t>ների տեխնիկական կանոնակար</w:t>
              <w:softHyphen/>
              <w:t>գի”: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ղովակաձև լյումինեսցենտային լամպ` ուղիղ, օղակաձև կամ U- ձև, G-13 տիպի լամպակոթով, 20, 25, 40 Վտ անվանական հզորությամբ, 50 Հց հաճախականությամբ, 120 սմ`։ Անվտանգու</w:t>
              <w:softHyphen/>
              <w:t>թյունը` ՀՀ կառավարության 2005թ. փետրվարի 3-ի N 150-Ն որոշմամբ հաստատված “Ցածր լարման էլեկտրասարքավորումներին ներկա</w:t>
              <w:softHyphen/>
              <w:t>յաց</w:t>
              <w:softHyphen/>
              <w:t>վող պա</w:t>
              <w:softHyphen/>
              <w:t>հանջ</w:t>
              <w:softHyphen/>
              <w:t>ների տեխնիկական կանոնակար</w:t>
              <w:softHyphen/>
              <w:t>գի”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ուսիչ ժապավեն, օղակաձ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սանքի մեկուսացման համար տարբեր երկա</w:t>
              <w:softHyphen/>
              <w:t>րության և լայնության գլանափաթեթներով պոլի</w:t>
              <w:softHyphen/>
              <w:t>մե</w:t>
              <w:softHyphen/>
              <w:t>րային ժապավեն, կապույտ կամ սև գույնի, 2.5 լայնությամբ: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սանքի մեկուսացման համար տարբեր երկա</w:t>
              <w:softHyphen/>
              <w:t>րության և լայնության գլանափաթեթներով պոլի</w:t>
              <w:softHyphen/>
              <w:t>մե</w:t>
              <w:softHyphen/>
              <w:t>րային ժապավեն, կապույտ կամ սև գույնի, 2.5 լայնությամբ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դակ, երկբևեռանի, արտաք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կ 1 կամ 2 տեղանոց պլաստմասսայե UL-94V, 1 port RJ11 բնիկով, 1 տեղանոց, մեկուսիչի էլեկտրական դիմադրությունը` R 1000 M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м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աշխատանքային ջերմաստիճանը` մինուս 30 °C-ից մինչև  +80 °C, սպիտակ կամ կաթնագույն: Անվտանգությունը`  ըստ ՀՀ կառավարության 2005 թ. փետրվարի 3-ի N 150-Ն որոշմամբ հաս</w:t>
              <w:softHyphen/>
              <w:t>տատ</w:t>
              <w:softHyphen/>
              <w:t>ված «Ցածր լարման էլեկտրա</w:t>
              <w:softHyphen/>
              <w:t>սար</w:t>
              <w:softHyphen/>
              <w:t>քա</w:t>
              <w:softHyphen/>
              <w:t>վո</w:t>
              <w:softHyphen/>
              <w:t>րում</w:t>
              <w:softHyphen/>
              <w:t>նե</w:t>
              <w:softHyphen/>
              <w:t>րին ներկայացվող պահանջների տեխնիկական կա</w:t>
              <w:softHyphen/>
              <w:t>նոնակարգի»: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կ 1 կամ 2 տեղանոց պլաստմասսայե UL-94V, 1 port RJ11 բնիկով, 1 տեղանոց, մեկուսիչի էլեկտրական դիմադրությունը` R 1000 M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м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աշխատանքային ջերմաստիճանը` մինուս 30 °C-ից մինչև  +80 °C, սպիտակ կամ կաթնագույն: Անվտանգությունը`  ըստ ՀՀ կառավարության 2005 թ. փետրվարի 3-ի N 150-Ն որոշմամբ հաս</w:t>
              <w:softHyphen/>
              <w:t>տատ</w:t>
              <w:softHyphen/>
              <w:t>ված «Ցածր լարման էլեկտրա</w:t>
              <w:softHyphen/>
              <w:t>սար</w:t>
              <w:softHyphen/>
              <w:t>քա</w:t>
              <w:softHyphen/>
              <w:t>վո</w:t>
              <w:softHyphen/>
              <w:t>րում</w:t>
              <w:softHyphen/>
              <w:t>նե</w:t>
              <w:softHyphen/>
              <w:t>րին ներկայացվող պահանջների տեխնիկական կա</w:t>
              <w:softHyphen/>
              <w:t>նոնակարգի»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րոց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խրոց 6,3/10 Ա, 250 Վ, անվտան</w:t>
              <w:softHyphen/>
              <w:t>գու</w:t>
              <w:softHyphen/>
              <w:t>թյունը` ըստ ՀՀ կառավարության 2005թ. փետրվա</w:t>
              <w:softHyphen/>
              <w:t>րի 3-ի N 150-Ն որոշմամբ հաստատված "Ցածր լարման էլեկտրասարքավորումներին ներ</w:t>
              <w:softHyphen/>
              <w:t>կա</w:t>
              <w:softHyphen/>
              <w:t>յաց</w:t>
              <w:softHyphen/>
              <w:t>վող պահանջների տեխնիկական կանոնա</w:t>
              <w:softHyphen/>
              <w:t>կար</w:t>
              <w:softHyphen/>
              <w:t>գի":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խրոց 6,3/10 Ա, 250 Վ, անվտան</w:t>
              <w:softHyphen/>
              <w:t>գու</w:t>
              <w:softHyphen/>
              <w:t>թյունը` ըստ ՀՀ կառավարության 2005թ. փետրվա</w:t>
              <w:softHyphen/>
              <w:t>րի 3-ի N 150-Ն որոշմամբ հաստատված "Ցածր լարման էլեկտրասարքավորումներին ներ</w:t>
              <w:softHyphen/>
              <w:t>կա</w:t>
              <w:softHyphen/>
              <w:t>յաց</w:t>
              <w:softHyphen/>
              <w:t>վող պահանջների տեխնիկական կանոնա</w:t>
              <w:softHyphen/>
              <w:t>կար</w:t>
              <w:softHyphen/>
              <w:t>գի"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 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ը` 3տ 5 մ: 110 Ա, 250 Վ միաց</w:t>
              <w:softHyphen/>
              <w:t>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ը` 3տ 5 մ: 110 Ա, 250 Վ միաց</w:t>
              <w:softHyphen/>
              <w:t>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ռան փակ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գլան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երկ</w:t>
              <w:softHyphen/>
              <w:t>կողման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բռնակ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բանալիներ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5089-2003 </w:t>
            </w:r>
            <w:r>
              <w:rPr>
                <w:rFonts w:cs="Arial Armenia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538-2001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արտասահմանյան արտադրության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գլան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երկ</w:t>
              <w:softHyphen/>
              <w:t>կողման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բռնակ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բանալիներ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5089-2003 </w:t>
            </w:r>
            <w:r>
              <w:rPr>
                <w:rFonts w:cs="Arial Armenia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538-2001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արտասահմանյան արտրադության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2-րդ հոդվաի 1-ին մաս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ՔԻ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96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9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96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960</w:t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ՔԻ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3500</w:t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ՔԻ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000</w:t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ՔԻ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5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56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5600</w:t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ՔԻ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29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2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295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295</w:t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ՔԻ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000</w:t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ՔԻ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ՔԻ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9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98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9800</w:t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ՔԻ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500</w:t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ՔԻ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9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սնակից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  ընթացակարգի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 մաս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հրավիրվել է  գնի նվազեցման շուրջ բանակցությունների: Բանակցությունների արդյունքու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 համաձայնել է նվազեցնել իր գնային առաջարկը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6, 7, 8, 9, 1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–ի կողմից &lt;&lt;www.armeps.am&gt;&gt; Էկեկտրոնային համակարգ  կցված  հայտը բացակայում է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7թ.</w:t>
            </w:r>
          </w:p>
        </w:tc>
        <w:tc>
          <w:tcPr>
            <w:tcW w:w="3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8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3.0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01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7.09.201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6, 7, 8, 9, 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ՔԻ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ՄՆ-ԳՀԱՊՁԲ-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/4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27.09.201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55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855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6, 7, 8, 9, 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ՔԻ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ԵԱՔԻՄ» ՍՊԸ</w:t>
            </w:r>
          </w:p>
          <w:p>
            <w:pPr>
              <w:pStyle w:val="Normal"/>
              <w:ind w:left="-97" w:right="-13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, ք. Երևան, Արզումանյան 19 շ., </w:t>
            </w:r>
          </w:p>
          <w:p>
            <w:pPr>
              <w:pStyle w:val="Normal"/>
              <w:ind w:left="-97" w:right="-130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. 6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՝ 091-55-16-4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reache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70025800310100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1239302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Ա.Մադաթ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1) 58-51-78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ՀՀ մշակույթ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9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7-10-03T11:14:00Z</dcterms:modified>
  <cp:revision>3</cp:revision>
  <dc:subject/>
  <dc:title>Ð²Úî²ð²ðàôÂÚàôÜ ´²ò  ÀÜÂ²ò²Î²ðàì  ÜàôØ   Î²î²ðºÈàô  Ø²êÆÜ</dc:title>
</cp:coreProperties>
</file>