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8/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03-ին կնքված N ԳՀԾՁԲ-8/4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12"/>
        <w:gridCol w:w="19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ազո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ա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5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60x84 1/16, 16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7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,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վարա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ն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ուֆլյ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+0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մու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կ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60x84 1/16, 16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7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,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վարա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ն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ուֆլյ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+0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մու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կ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2017թ պետական բյուջեյով հաստատված պետության կարիքների համար գնումների պլանում 23.06.17թ ծանուցում N 7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4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8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84000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Բեկոր-հ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Տիգրան Մեծ հրատարակչություն»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833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83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7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0002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000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ՈՍԿԱՆ ԵՐԵՎԱՆՑԻ»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եգալ-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4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48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8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9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98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18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1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6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ՈՍԿԱՆ ԵՐԵՎԱՆՑԻ» տպագրատուն ԱՀ ԲԲ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3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75991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7599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ՈՍԿԱՆ ԵՐԵՎԱՆՑԻ» տպագրատուն ԱՀ Բ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Նոր Նորքի 1-ին զանգված, Սամվել Սաֆարյան փ., 11/1ա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կբա-Կրեդիտ Ագրիկոլ 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204633309970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2502806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0-03T12:17:00Z</dcterms:modified>
  <cp:revision>24</cp:revision>
  <dc:subject/>
  <dc:title>Ð²Úî²ð²ðàôÂÚàôÜ ´²ò  ÀÜÂ²ò²Î²ðàì  ÜàôØ   Î²î²ðºÈàô  Ø²êÆÜ</dc:title>
</cp:coreProperties>
</file>