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7/84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հոկտեմբերի 03-ին կնքված N ԳՀԱՊՁԲ-7/8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93"/>
        <w:gridCol w:w="272"/>
        <w:gridCol w:w="398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31"/>
        <w:gridCol w:w="167"/>
        <w:gridCol w:w="39"/>
        <w:gridCol w:w="311"/>
        <w:gridCol w:w="386"/>
        <w:gridCol w:w="163"/>
        <w:gridCol w:w="203"/>
        <w:gridCol w:w="35"/>
        <w:gridCol w:w="210"/>
        <w:gridCol w:w="11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ստյում սպորտային, ամառ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27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27 600</w:t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աղկացած է բաճկոնից և անդրավարտիքից: Բաճկոնի լանջափեշերի միացումը  նույն գույնի պլաստմասայե կետրոնական շղթայական կոճկվածքով: Օձիքը ծալովի: Երեսացուն մուգ կապույտ գույնի 100% պոլիէսթեր բաղադրությամբ  և 100-120 գրամ մակերեսային խտությամբ գործվածքից: Ներսից մշակված է 60 գրամ մակերեսային մակերեսային խտությամբ սև կամ մուգ  կապույտ գույնի արհեստական գործվածքից ցանցանման  աստառ: Բաճկոնի և տաբատի կողային գրպանները շեղակի կտրվածքով` ներկարված:Բաճկոն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ներքի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եզ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ց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եջտեղում ներս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րվում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խիչ 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ափս-հասակի ստուգիչ պիտակ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ճկոնի թևքերի ներքին եզրերը ներսից  մշակված է 4-5 սմ լայնության էլաստիկ ժապավենով: Տաբատը ուղիղ ձևվածքով է` գոտկամասը  ներսից մշակված է 3-4սմ լայնության էլաստիկ ժապավենով: Բաճկոնի թևքերը վզակարից մինչև ներքին եզրը և տաբատի կողերը ամբողջ երկարությամբ` մշակված են սպիտակ գույնի 100% պոլիէսթեր բաղադրությամբ  և 100-120 գրամ մակերեսային խտությամբ գործվածքից 0,8 սմ լայնության երեք հատ զուգահեռ երիզներով: Երիզների միջև հեռավորությունը 2-3 մմ: Արտաքին տեսքը համաձայն ներկայացված էսքիզի կամ համարժեք: Փաթեթավորումը` երկշերտ ստվարաթղթե արկղերով, արկղերի մեջ մինչև  20 լրակազմ, տեսականին  պոլիէթիլենային թափանցիկ պարկերով, մեկ պարկի մեջ` 1 լրակազմ: Արկղերը`  պիտակավորված, պիտակների վրա պետք է նշված լինի տեսականու անվանումը, քանակը, չափսերը, մատակարար և արտադրող կազմակերպությունների անվանումը, արտադրման ամիսն ու տարեթիվը: Մատակարար կազմակերպությունը, մատակարարումից առաջ  պատասխանատու ստորաբաժանման համաձայնեցմանը պետք է ներկայացնի նմուշ`  1 օրինակից:  Բոլոր պարամետրերի թույլատրելի շեղումը` 2%: Ըստ չափսերի քանակները տրամադրվում են պատվիրատուի կողմից մատակարարումից առնվազն երկու  ամիս  առաջ: 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ափսերի  քանակները   տրամադրում են  պատվիրատուի  կողմից  մատակարարումից առնվազն  մեկ  ամիս  առաջ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ճկոն սպորտային, ձմեռ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75 000</w:t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աճկոնի լանջափեշերի միացումը  նույն գույնի պլաստմասայե կետրոնական շղթայական կոճկվածքով: Օձիքը կանգունակով: Երեսացուն 110-120 գրամ մակերեսային խտությամբ մուգ կապույտ գույնի արհեստական մանրաթելերով գործվածքից (պոլիեսթեր), հորիզոնական մգդակարված 10 սմ լայնությամբ: Թևքերի ներքին եզրերը ներսից  մշակված են 3-4 սմ լայնության էլաստիկ ժապավենով: Ներսից մշակված է 60 գրամ մակերեսային մակերեսային խտությամբ սև կամ մուգ  կապույտ գույնի արհեստական գործվածքից աստառ: Բաճկոնի կողային գրպանները շեղակի կտրվածքով` ներկարված: Բաճկոնի ներդիրը մշակված է 300 գրամ մակերեսային խտությամբ սինտեպոնով, իսկ օձիքը`100 գրամ  մակերեսային խտությամբ սինտեպոնով: Բաճկոնի թևքերը վզակարից մինչև ներքին եզրը և տաբատի կողերը ամբողջ երկարությամբ` մշակված են սպիտակ գույնի պոլիէսթերե բաղադրությամբ  և 110-120 գրամ մակերեսային խտությամբ գործվածքից 0,6-0,8 սմ լայնության երեք հատ զուգահեռ երիզներով: Երիզների միջև հեռավորությունը 2-3 մմ:  Բաճկոն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ներքի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եզ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ց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եջտեղում ներս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րվում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խիչ 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ափս-հասակի ստուգիչ պիտակ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 տեսքը համաձայն ներկայացված էսքիզի կամ համարժեք: Փաթեթավորումը` երկշերտ ստվարաթղթե արկղերով, արկղերի մեջ մինչև  5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մատակարար և արտադրող կազմակերպությունների անվանումը, արտադրման ամիսն ու տարեթիվը: Մատակարար կազմակերպությունը, մատակարարումից առաջ  պատասխանատու ստորաբաժանման համաձայնեցմանը պետք է ներկայացնի նմուշ`  1 օրինակից:  Բոլոր պարամետրերի թույլատրելի շեղումը` 2%: Ըստ չափսերի քանակները տրամադրվում են պատվիրատուի կողմից մատակարարումից առնվազն երկու  ամիս  առաջ: 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 և ՀՀ կառ. N 526-Ն որոշման 80-րդ կետ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5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ի որ «ՀՀ ՊՆ ՆՏԱԴ-ԳՀԱՊՁԲ-7/84» ծածկագրով ընթացակարգին հայտ է ներկայացրել մեկ մասնակից, ուստի, հիմք ընդունելով սույն ընթացակարգի հրավերի 8.6 և 8.7 կետերը, գների նվազեցման նպատակով 09.09.2017թ. կազմակերպվել են բանակցություններ, որի արդյունքում «Սպորտ Սիթի» ՍՊԸ-ն նվազեցրել է իր գնային առաջարկները՝ հայտի բոլոր չափաբաժինների մասերով, 1-ին չափաբաժնի համար առաջարկելով 5 054 700 (հինգ միլիոն հիսունչորս հազար յոթ հարյուր) ՀՀ դրամ,      2-րդ չափաբաժնի համար 4 973 500 (չորս միլիոն ինը հարյուր յոթանասուներեք հազար հինգ հարյուր) 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7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Սպորտ Սիթ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8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3.10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__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0 028 20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0 028 2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Սպորտ Սիթի» ՍՊԸ</w:t>
            </w:r>
          </w:p>
        </w:tc>
        <w:tc>
          <w:tcPr>
            <w:tcW w:w="2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աբկի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17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.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ն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1570003992020100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</w:rPr>
              <w:t>0259029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Հավելված 1</w:t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/>
        <w:t>Մասնակցի կողմից հայտով ներկայացված գնային առաջարկ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0"/>
        <w:gridCol w:w="1608"/>
        <w:gridCol w:w="1408"/>
        <w:gridCol w:w="1845"/>
        <w:gridCol w:w="1855"/>
      </w:tblGrid>
      <w:tr>
        <w:trPr>
          <w:trHeight w:val="5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ապրանքների անվանու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ի միավո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 (դրա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 (դրամ)</w:t>
            </w:r>
          </w:p>
        </w:tc>
      </w:tr>
      <w:tr>
        <w:trPr>
          <w:trHeight w:val="6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ստյում սպորտային, ամառայի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87 00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ճկոն սպորտային, ձմեռայի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4 9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54 700</w:t>
            </w:r>
          </w:p>
        </w:tc>
      </w:tr>
    </w:tbl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/>
        <w:t>Բանակցությունների արդյունքում  մասնակցի կողմից ներկայացված գնային առաջարկ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0"/>
        <w:gridCol w:w="1608"/>
        <w:gridCol w:w="1408"/>
        <w:gridCol w:w="1845"/>
        <w:gridCol w:w="1855"/>
      </w:tblGrid>
      <w:tr>
        <w:trPr>
          <w:trHeight w:val="5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ապրանքների անվանու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ի միավո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 (դրա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 (դրամ)</w:t>
            </w:r>
          </w:p>
        </w:tc>
      </w:tr>
      <w:tr>
        <w:trPr>
          <w:trHeight w:val="6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ստյում սպորտային, ամառայի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9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54 70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ճկոն սպորտային, ձմեռայի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4 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973 500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2T14:28:00Z</cp:lastPrinted>
  <dcterms:modified xsi:type="dcterms:W3CDTF">2017-10-03T12:16:00Z</dcterms:modified>
  <cp:revision>42</cp:revision>
  <dc:subject/>
  <dc:title>Ð²Úî²ð²ðàôÂÚàôÜ ´²ò  ÀÜÂ²ò²Î²ðàì  ÜàôØ   Î²î²ðºÈàô  Ø²êÆÜ</dc:title>
</cp:coreProperties>
</file>