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71523949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7152394976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 8 անձի համա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 8 անձ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ՌՈԲԻԱԴ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1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1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ՌՈԲԻԱԴ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7152394976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10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1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ՌՈԲԻԱԴ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Կոմիտաս 54/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45022589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1512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0-03T12:26:00Z</dcterms:modified>
  <cp:revision>51</cp:revision>
  <dc:subject/>
  <dc:title> </dc:title>
</cp:coreProperties>
</file>