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ի քաղաքապետարանում կայանալիք պաշտոնական միջոցառումներին և հանդիպումներին Երևան ժամանող պատվիրակություններին հանձնելու նպատակով «Էրեբունի-Երևան 2799 հոբելյանական կոնյակի ձեռքբերման նպատակով կազմակերպված &lt;&lt;ԵՔ-ԳՀԱՊՁԲ-17/11&gt;&gt; ծածկագրով գնման ընթացակարգի արդյունքում 2017 թվականի սեպտեմբերի 27-ին կնքված N &lt;&lt;ԵՔ-ԳՀԱՊՁԲ-17/11&gt;&gt;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ի քաղաքապետարանում կայանալիք պաշտոնական միջոցառումներին և հանդիպումներին Երևան ժամանող պատվիրակություններին հանձնելու նպատակով «Էրեբունի-Երևան 2799 հոբելյանական կոնյակ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 Կոնյ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Էրեբունի-Երևան-2799 /խորհրդանիշ, հոբելյանական լոգոյով, գրվածքով, 0.75 լ.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1</w:t>
              <w:tab/>
              <w:t>Կատարում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ab/>
              <w:t>Տպագրության հիմք – մետալիկթուղթ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ab/>
              <w:t>Տպագրություն – գունավոր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ab/>
              <w:t>Լրացուցիչ էֆեկտներ՝ լաքապատում, տեղային ուռուցիկ էֆեկտ։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2</w:t>
              <w:tab/>
              <w:t>Արտադրանքինկարագրությու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հայկական, «ՀՈԲԵԼՅԱՆԱԿԱՆե։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3</w:t>
              <w:tab/>
              <w:t>Տեխնոլոգիական հրահան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Սույն տեխնոլոգիական հրահանգը տարածվում է, «Հոբելյանականե հայկական կոնյակի վրա, որը պետք է պատրաստված լինի միջինը ոչ պակաս 10 տարի հնացում ունեցող կոնյակի սպիրտներից ստացված ՀՀ տարածքում աճեցրած խաղողի որոշակի սորտից։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Տեխնիկականպայմաննե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Զգայորոշման համտեսային ցուցանիշներով, «Հոբելյանականե կոնյակը պետք է համապատասխանի 1 աղյուսակում տրված պահանջներին։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ղյուսակ 1</w:t>
            </w:r>
          </w:p>
          <w:tbl>
            <w:tblPr>
              <w:tblW w:w="3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2337"/>
            </w:tblGrid>
            <w:tr>
              <w:trPr>
                <w:trHeight w:val="603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Ցուցանիշի անվանումը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Բնութագիրը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Թափանցիկությունը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Թափանցիկ, փայլով, առանցնստվածքիևկողմնակի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Գույնը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Դարչնագույնիցմինչևմուգդարչնագույն, ոսկեգույներանգո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Համը և բուրմունքը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Ներդաշնակ, փափուկ, վանիլիերանգով, մարմնե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Ֆիզիկա քիմիական ցուցանիշներով, «Հոբելյանականե կոնյակը պետք է համապատասխանի  2 աղյուսակում տրված նորմերին։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ղյուսակ 2</w:t>
            </w:r>
          </w:p>
          <w:tbl>
            <w:tblPr>
              <w:tblW w:w="3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721"/>
            </w:tblGrid>
            <w:tr>
              <w:trPr>
                <w:trHeight w:val="293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Ցուցանիշիանվանումը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Նորմը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Էթիլսպիրտիծավալայինմասը,%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4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Շաքարների զանգվածային խտությունը, գ/դմ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1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Մեթիլ սպիրտի զանգվածային խտությունը, գ/դմ3.անջուր սպիրտում, ոչավել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2,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Պղնձի զանգվածային խտությունը, մգ/դմ3, ոչավել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5.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Երկաթի զանգվածային խտությունը, մգ/դմ3, ոչավել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1.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Ծանոթություն.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Կոնյակներում թույլատրվում է՝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Էթիլ սպիրտի ծավալային մասի շեղում՝ +0,3%։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de-DE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de-DE"/>
                    </w:rPr>
                    <w:t>Շաքարների զանգվածային խտության շեղում՝ +2,0 գ/դմ3</w:t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 w:cs="Sylfaen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5 Հումք և օժանդակնյութեր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ոբելյան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կոնյակի արտադրության համար անհրաժեշտ է օգտագործել հետևյալ հումքն ու օժանդակ նյութերը` կոնյակի սպիրտ ըստ «Խաղողի հումքով ոգելից խմիչքների մասին ՀՀօրենքիե, շաքարավազ ըստ ԳՕՍՏ 21, շաքար-ռաֆինադ ըստԳՕՍՏ 22, ջուր խմելու ըստ N-2-III-U2-1-2002, մինչև 0,36 մգ-էկվ/դմ3 կոշտությամբ՝ փափկացրած ջրի համար, մինչև 1 մգ-էկվ/դմ3 բնական չփափկացրած ջրի համար, կիտրոնաթթու սննդային մոնոգիդրատ ըստԳՕՍՏ 908, սպիտակուց հավի ձվի սննդայինՀՍՏ 182, Թույլատրվում է օգտագործել այլ օժանդակ նյութեր, որոնք թույլատրված են առողջապահության մարմինների կողմից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րտադ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տեխնոլոգի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գործընթացները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Գինենյութ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տրաստումը, գինենյութ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թորում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սպիրտ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նեցում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Հոբելյանական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րկատար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գործող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րահանգե-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յմաններ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պատասխան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Հոբելյան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տրաստվ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ետևյալ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սխեմայի. կուպաժ, սոսնձում (անհրաժեշտ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դեպքում), ֆիլտրում, հ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ւպաժայ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նգիստ, ցրտ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մշակ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ֆիլտրումով, մշակ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տաքով` անհրաժեշտ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դեպքում, հանգիստ, ֆիլտրում, հանձն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ճնշ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համա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բաժանմունք` շշալց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մերթուղայ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ցիստեռն` առաք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համար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1.7 Փաթեթավորում, մակնշում, փոխադ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հպանում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ըլցվումէ 750 մլտարողությամբալկոհոլայինարտադրանքներիհետշփվելուհամարառողջապահությանմարմիններիկողմիցթույլատրվածապակյաշշում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իշշալցումըկատարվումէըստծավալիև (կամ) ըստմակարդակի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Պատրաստողձեռնարկությունումշշերումկոնյակիփաստացիծավալիստուգմանժամանակ 25 շշիհամարմիջինշեղումըանվանականտարողությունից (20+0,5) օC ջերմաստիճանումպետքէլինիոչավելիքան 0,5%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ովլցվածշշերըխցանափակվումենկեղևախցաններով` ըստԳՕՍՏ 5541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Արտադրանքիպիտակի, կրկնապիտակիևմանեակապիտակիմակնշումըկատարվումէանմիջապեսապակուվրադաջմանեղանակով։ Մակնշվածքըընդգրկումէհետևյալտվյալնները. «Հայկականկոնյակեբառերը, «ՀայաստանիՀանրապետությունեբառերը, Կոնյակիանվանումը՝«Հոբելյանականեբառը, Պատրաստողիանվանումըևհասցեն, «Ապրանքայիննշանըե, Շշիտարողությունըլիտրերով, Էթիլսպիրտիծավալայինմասըտոկոսներով, Կոնյակիտարիքը՝ ,10 տարիե, Համապատասխանությաննշանը,  Գծիկայինկոդը, շշալցմանթվականը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ներովշշերըտեղադրումենծալքավորստվարաթղթեարկղերիմեջըստԳՕՍՏ 13516 ևԳՕՍՏ 22702, նաևարկղերումտեղադրվողկոնյակիշշերիպահպանվածությունըապահովողլրացուցիչփաթեթավորում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ԾալքավորստվարաթղթեարկղերիկափարիչներիկցատեղերըփակումենթղթյասոսնձաժապավենովըստԳՕՍՏ 18251 կամկպչունշերտովպոլիէթիլենայինժապավենովըստԳՕՍՏ 20477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Ծալքավորստվարաթղթեարկղերիփոխադրականմակնշումը՝ըստԳՕՍՏ 14192։ Փոխադրականարկղերիվրապետքէնշվածլինեն՝«Փխր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»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, «Զգույշ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, «Վերև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, «Պահպանելխոնավությունիցեվարվելակարգայիննշանները։ Արկղերիվրանշումեննաև. պատրաստողիանվանումը, կոնյակիանվանումը, շշերիտարողությունըլիտրերով, շշերիքանակը, բեռնատեղիզանգվածըկիլոգրամներով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ներովլցվածշշերըփոխադրվումենարկղերով։</w:t>
            </w:r>
          </w:p>
          <w:p>
            <w:pPr>
              <w:pStyle w:val="Normal"/>
              <w:ind w:left="175" w:hanging="0"/>
              <w:jc w:val="center"/>
              <w:rPr>
                <w:rFonts w:ascii="GHEA Grapalat" w:hAnsi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ԲեռներըփաթեթավորվումենըստԳՕՍՏ23285 «Aետիպիփաթեթներով։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•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Կոնյակներովշշերիփոխադրմանևպահմանժամանակդրանքպետքէպաշտպանելարևիճառագայթներիցևապահովել 5oC ոչցածրջերմաստիճ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11530" cy="1136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ԵՎԱՆԻ ԿՈՆՅԱԿԻ ԳՈՐԾԱՐԱ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6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ԵՎԱՆԻ ԿՈՆՅԱԿԻ ԳՈՐԾԱՐԱ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ՊՁԲ-17/1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05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ԵՎԱՆԻ ԿՈՆՅԱԿԻ ԳՈՐԾԱՐԱՆ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ովակալ Իսակովի պող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von.karapetyan@pernod-ricard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յչ-Էս 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1700001-026269-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18023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.mejunc</cp:lastModifiedBy>
  <cp:lastPrinted>2017-07-31T09:45:00Z</cp:lastPrinted>
  <dcterms:modified xsi:type="dcterms:W3CDTF">2017-10-03T12:48:00Z</dcterms:modified>
  <cp:revision>45</cp:revision>
  <dc:subject/>
  <dc:title>Ð²Úî²ð²ðàôÂÚàôÜ ´²ò  ÀÜÂ²ò²Î²ðàì  ÜàôØ   Î²î²ðºÈàô  Ø²êÆÜ</dc:title>
</cp:coreProperties>
</file>