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028696587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Ա0286965879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 Հայաստա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 Հայաստ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Վինո Վին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8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Վինո Վին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0286965879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10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8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Վինո Վին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Պարոնյան 28/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213871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089077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0-03T12:21:00Z</dcterms:modified>
  <cp:revision>59</cp:revision>
  <dc:subject/>
  <dc:title> </dc:title>
</cp:coreProperties>
</file>