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1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այաստանի հեռուստատեսային և ռադիոհաղորդիչ ցանց» ՓԲԸ-ն  ստորև ներկայացնում է իր կարիքների համար շինանյութերի ձեռքբերման նպատակով կազմակերպված  «ՀՀՌՑ-ԳՀԱՊՁԲ-17/17»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դադարում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գոյություն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ւնենալ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գնման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Խիճ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մրա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Ներկ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17»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Արմինե Գալուստյանին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@tna.am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a Nikolyan</cp:lastModifiedBy>
  <cp:lastPrinted>2017-10-02T12:25:00Z</cp:lastPrinted>
  <dcterms:modified xsi:type="dcterms:W3CDTF">2017-10-02T11:18:00Z</dcterms:modified>
  <cp:revision>29</cp:revision>
  <dc:subject/>
  <dc:title>                                        Ð²Úî²ð²ðàôÂÚàôÜ ´²ò  ÀÜÂ²ò²Î²ðàì  ÜàôØ   Î²î²ðºÈàô  Ø²êÆÜ</dc:title>
</cp:coreProperties>
</file>