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GHEA Grapalat" w:hAnsi="GHEA Grapalat"/>
          <w:sz w:val="20"/>
          <w:lang w:val="hy-AM"/>
        </w:rPr>
        <w:t>ՓԱԲ-ԳՀԱՊՁԲ-17/</w:t>
      </w:r>
      <w:r>
        <w:rPr>
          <w:rFonts w:cs="Times Armenian" w:ascii="GHEA Grapalat" w:hAnsi="GHEA Grapalat"/>
          <w:sz w:val="20"/>
          <w:lang w:val="af-ZA"/>
        </w:rPr>
        <w:t>6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ԱԱ «Փորձաքննությունների ազգային բյուրո» ՊՈԱԿ-ը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քիմիական 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Times Armenian" w:ascii="GHEA Grapalat" w:hAnsi="GHEA Grapalat"/>
          <w:sz w:val="20"/>
          <w:lang w:val="hy-AM"/>
        </w:rPr>
        <w:t>ՓԱԲ-ԳՀԱՊՁԲ-17/</w:t>
      </w:r>
      <w:r>
        <w:rPr>
          <w:rFonts w:cs="Times Armenian" w:ascii="GHEA Grapalat" w:hAnsi="GHEA Grapalat"/>
          <w:sz w:val="20"/>
          <w:lang w:val="af-ZA"/>
        </w:rPr>
        <w:t>6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0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Նատրիումի նիտրիտ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416,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166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բալտի թիոցիանատ (II) բյուրեղահիդրա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61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4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Կոբալտի ացետատի տետրահիդրատ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1"/>
        <w:gridCol w:w="2248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166.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32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Նատրիումի հիդրոկարբոնատ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2532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333,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Կադմիումի հատիկ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2532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2166,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18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Ցինկի սուլֆատ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29"/>
        <w:gridCol w:w="2390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Կալիումի նիտրատ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29"/>
        <w:gridCol w:w="2390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141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Ամոնիումի լուծույթ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29"/>
        <w:gridCol w:w="2390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333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Պղնձի սուլֆատ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29"/>
        <w:gridCol w:w="2390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333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Նատրիում ֆոսֆորաթթվային երկփոխարինված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2532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1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Նատրիում ֆոսֆորաթթվային երկփոխարինված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29"/>
        <w:gridCol w:w="2390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1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Նատրիումի հիդրօքսիդ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2532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Մեդիսար» ՍՊԸ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8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1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Յոդ բյուրեղայի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2532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Մեդիսար» ՍՊԸ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3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Նատրիումի քլորիդ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29"/>
        <w:gridCol w:w="2390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ԹԱԳ ՀԷՄ» ՍՊԸ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416.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Եթեր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2532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Մեդիսար» ՍՊԸ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4166.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20833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Իզոպրոպիլամի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2532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Մեդիսար» ՍՊԸ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20833,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Calibri" w:ascii="Arial Unicode" w:hAnsi="Arial Unicode"/>
                <w:sz w:val="18"/>
                <w:szCs w:val="18"/>
              </w:rPr>
              <w:t>333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Կալիումի հեքսացիանաֆեռատ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2532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1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Էթիլեն դիամին EDTA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2532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N-1-նավթիլեթիլենդիամին հիդրոքլորիդ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2532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ԹԱԳ ՀԷՄ» ՍՊԸ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333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Քսիլոզա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2532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ԹԱԳ ՀԷՄ» ՍՊԸ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29166,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5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ԴԴՏ սերտիֆիկացված անալիտիկ ստանդարտ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2532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Մեդիսար» ՍՊԸ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816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ԴԴԵ սերտիֆիկացված անալիտիկ ստանդարտ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2532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Մեդիսար» ՍՊԸ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22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816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Ալֆա-ՀՔՑՀ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2532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Մեդիսար» ՍՊԸ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32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816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Բետտա-ՀՔՑՀ սերտիֆիկացված անալիտիկ ստանդարտ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29"/>
        <w:gridCol w:w="2390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Մեդիսար» ՍՊԸ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38333,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816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Գամմա-ՀՔՑՀ սերտիֆիկացված անալիտիկ ստանդարտ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2532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Մեդիսար» ՍՊԸ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38333,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15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Աֆլատոքսին Մ1 սերտիֆիկացված անալիտիկ ստանդարտ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2532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Մեդիսար» ՍՊԸ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91666.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12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pH մետրի ստուգաչափման լուծույթների հավաքածու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2532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Մեդիսար» ՍՊԸ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15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1541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NaOH ֆիքսանալ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2532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Մեդիսար» ՍՊԸ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33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41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Յոդի ֆիքսանալ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2532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ԹԱԳ ՀԷՄ» ՍՊԸ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20833,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22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Սիվուխային յուղ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2532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ԹԱԳ ՀԷՄ» ՍՊԸ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1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XLD ագ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իրմա-Արեա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ՀՀ պետական բյուջեի նկատմամբ ժամկետանց հարկային պարտավորությունների գումարի չափը գերազանցում է Օրենքով նախատեսված շեմ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2532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ԹԱԳ ՀԷՄ» ՍՊԸ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13333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Մսապեպտոնային ագա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իրմա-Արեա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ՀՀ պետական բյուջեի նկատմամբ ժամկետանց հարկային պարտավորությունների գումարի չափը գերազանցում է Օրենքով նախատեսված շեմ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2532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ԹԱԳ ՀԷՄ» ՍՊԸ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18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Ադամանդյա կանանչ ագարի հիմք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իրմա-Արեա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ՀՀ պետական բյուջեի նկատմամբ ժամկետանց հարկային պարտավորությունների գումարի չափը գերազանցում է Օրենքով նախատեսված շեմ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2532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ԹԱԳ ՀԷՄ» ՍՊԸ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0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Աբսորբացված պոլիվալենտ սիճուկ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2532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Մեդիսար» ՍՊԸ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7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11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СИБ հավաքածու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2532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Մեդիսար» ՍՊԸ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9166.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3333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Օրտոֆոսֆորական թթու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29"/>
        <w:gridCol w:w="2390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ԹԱԳ ՀԷՄ» ՍՊԸ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16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Կալիումի հիդրոքսիդ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2532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Մեդիսար» ՍՊԸ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ի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Ջանջուղազ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interlimens@yahoo.com ։</w:t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ԳԱԱ “Փորձաքննությունների ազգային բյուրո” ՊՈԱԿ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_Stepanyan</cp:lastModifiedBy>
  <cp:lastPrinted>2017-10-03T14:29:00Z</cp:lastPrinted>
  <dcterms:modified xsi:type="dcterms:W3CDTF">2017-10-03T10:29:00Z</dcterms:modified>
  <cp:revision>18</cp:revision>
  <dc:subject/>
  <dc:title>                                        Ð²Úî²ð²ðàôÂÚàôÜ ´²ò  ÀÜÂ²ò²Î²ðàì  ÜàôØ   Î²î²ðºÈàô  Ø²êÆÜ</dc:title>
</cp:coreProperties>
</file>