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կահույքի ձեռքբերման նպատակով կազմակերպված ՓԱԲ-ԳՀԱՊՁԲ-17/7 ծածկագրով գնման ընթացակարգի արդյունքում 2017 թվականի հոկտեմբերի 2-ին կնքված N ՓԱԲ-ԳՀԱՊՁԲ-17/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314"/>
        <w:gridCol w:w="112"/>
        <w:gridCol w:w="824"/>
        <w:gridCol w:w="20"/>
        <w:gridCol w:w="313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  <w:gridCol w:w="27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contextualSpacing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թոռ` գրասենյակային, մետաղյա կարկ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</w:rPr>
              <w:t>1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</w:rPr>
              <w:t>1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2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 w:ascii="Sylfaen" w:hAnsi="Sylfaen"/>
                <w:sz w:val="14"/>
              </w:rPr>
              <w:t>Անշարժ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գրասենյակայի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թոռ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ետաղյա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րկասով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</w:rPr>
              <w:t>Մետաղյա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րկասը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ուղղանկյու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խողովակից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մետաղի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հաստությունը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1.6 </w:t>
            </w:r>
            <w:r>
              <w:rPr>
                <w:rFonts w:cs="Calibri" w:ascii="Sylfaen" w:hAnsi="Sylfaen"/>
                <w:sz w:val="14"/>
              </w:rPr>
              <w:t>մմ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, </w:t>
            </w:r>
            <w:r>
              <w:rPr>
                <w:rFonts w:cs="Calibri" w:ascii="Sylfaen" w:hAnsi="Sylfaen"/>
                <w:sz w:val="14"/>
              </w:rPr>
              <w:t>նստատեղը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թիկնակը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երեսպատած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իագույ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սև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ոխրագույ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մուր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իատո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տորով</w:t>
            </w:r>
            <w:r>
              <w:rPr>
                <w:rFonts w:cs="Calibri" w:ascii="Sylfaen" w:hAnsi="Sylfaen"/>
                <w:sz w:val="14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Անշարժ գրասենյակային աթոռ մետաղյա կարկասով: Մետաղյա կարկասը ուղղանկյուն խողովակից, մետաղի հաստությունը ոչ պակաս քան 1.6 մմ , նստատեղը և թիկնակը երեսպատած միագույն սև կամ մոխրագույն ամուր միատոն կտորով: ՏԴ Տայպիդ, Ռ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" w:hanging="0"/>
              <w:contextualSpacing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Աթոռ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</w:t>
            </w: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</w:t>
            </w: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9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Շարժակ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թոռ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քր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նակներով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ինգ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իվների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իմյանց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պակցված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նգ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ևանի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չուկով։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նակներ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աչուկ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Sylfaen" w:ascii="Sylfaen" w:hAnsi="Sylfaen"/>
                <w:sz w:val="14"/>
                <w:lang w:val="ru-RU"/>
              </w:rPr>
              <w:t>,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</w:rPr>
              <w:t>ստատեղ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րգավորվող։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կնակ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ստատեղ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եսպատված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գույն՝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և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խրագույ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ու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տո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որ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Շարժական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թոռ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քր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ենակներով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ինգ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իվների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րա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մյանց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պակցված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ինգ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ևանի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աչուկով։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ենակները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լաստմասից, խաչուկը մետաղյա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ն</w:t>
            </w:r>
            <w:r>
              <w:rPr>
                <w:rFonts w:cs="Sylfaen" w:ascii="Sylfaen" w:hAnsi="Sylfaen"/>
                <w:sz w:val="14"/>
                <w:lang w:val="hy-AM"/>
              </w:rPr>
              <w:t>ստատեղը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րգավորվող։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կնակը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ստատեղը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րեսպատված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ագույն՝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և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ոխրագույն ամուր միատոն կտորով։ ՏԴ Տայպիդ, Ռ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" w:hanging="0"/>
              <w:contextualSpacing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աբորատոր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5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ահար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փեղկա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4 </w:t>
            </w:r>
            <w:r>
              <w:rPr>
                <w:rFonts w:cs="Sylfaen" w:ascii="Sylfaen" w:hAnsi="Sylfaen"/>
                <w:sz w:val="14"/>
              </w:rPr>
              <w:t>դռնակ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երև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րակ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րգավորվող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տիկ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Չափսեր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4"/>
              </w:rPr>
              <w:t>լայնք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որությու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ություն</w:t>
            </w:r>
            <w:r>
              <w:rPr>
                <w:rFonts w:cs="Sylfaen" w:ascii="Sylfaen" w:hAnsi="Sylfaen"/>
                <w:sz w:val="14"/>
                <w:lang w:val="ru-RU"/>
              </w:rPr>
              <w:t>/ 840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>420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1800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շ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ո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թ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իմ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զդեցությ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յու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Համաձայ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6371-93,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ահար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փեղկա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4 </w:t>
            </w:r>
            <w:r>
              <w:rPr>
                <w:rFonts w:cs="Sylfaen" w:ascii="Sylfaen" w:hAnsi="Sylfaen"/>
                <w:sz w:val="14"/>
              </w:rPr>
              <w:t>դռնակ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երև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րակ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րգավորվող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տիկ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Չափսեր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4"/>
              </w:rPr>
              <w:t>լայնք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որությու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ություն</w:t>
            </w:r>
            <w:r>
              <w:rPr>
                <w:rFonts w:cs="Sylfaen" w:ascii="Sylfaen" w:hAnsi="Sylfaen"/>
                <w:sz w:val="14"/>
                <w:lang w:val="ru-RU"/>
              </w:rPr>
              <w:t>/ 840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>420</w:t>
            </w:r>
            <w:r>
              <w:rPr>
                <w:rFonts w:cs="Sylfaen" w:ascii="Sylfaen" w:hAnsi="Sylfaen"/>
                <w:sz w:val="14"/>
              </w:rPr>
              <w:t>x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1800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շ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ո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թ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իմ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զդեցությ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յու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Համաձայ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6371-93</w:t>
            </w:r>
            <w:r>
              <w:rPr>
                <w:rFonts w:cs="Sylfaen" w:ascii="Sylfaen" w:hAnsi="Sylfaen"/>
                <w:sz w:val="14"/>
              </w:rPr>
              <w:t>, Պրոմետ, Ռ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8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եգապոլիս Թրեյդ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եգապոլիս Թրեյդ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,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,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-ին չափաբաժնի համար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9/2017թ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, 2-րդ, 3-րդ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2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11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, 2-րդ, 3-րդ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«Սմարթլայն» ՍՊԸ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Երևան, Վարդանանց 110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եռ. (010)558483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15000953766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_Stepanyan</cp:lastModifiedBy>
  <cp:lastPrinted>2017-10-03T14:32:00Z</cp:lastPrinted>
  <dcterms:modified xsi:type="dcterms:W3CDTF">2017-10-03T10:32:00Z</dcterms:modified>
  <cp:revision>41</cp:revision>
  <dc:subject/>
  <dc:title>Ð²Úî²ð²ðàôÂÚàôÜ ´²ò  ÀÜÂ²ò²Î²ðàì  ÜàôØ   Î²î²ðºÈàô  Ø²êÆÜ</dc:title>
</cp:coreProperties>
</file>