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1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Արդվի գյուղի խմելու ջրագծի ներքին ցանցի կառուցման աշխատանքներ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եխ. Դրաֆ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եխ. Դրաֆ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>Ջիլիզա գյուղի խմելու ջրագծի վերանորոգում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եխ. Դրաֆ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Սարգիս և Մարիաննա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եխ. Դրաֆ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Սարգիս և Մարիաննա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Գարգառ համայնքի տարածքի աղբանոցի տեղափոխում, տարածքի բարեկարգում և ցանկապատում 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Դարպաս համայնքի տարածքի աղբանոցների փակում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եխ. Դրաֆ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Տեխ. Դրաֆ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Ալավերդու աղբավայրի շրջակայքի բարեկարգում ծրագրի 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Օձուն համայնքի աղբանոցի փակում  ծրագրի 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Ստեփանավանի աղբավայրի ցանկապատում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Տաշիրի աղբավայրի ցանկապատում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Սպիտակի աղբավայրի բարեկարգում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1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10-02T13:09:00Z</dcterms:modified>
  <cp:revision>56</cp:revision>
  <dc:subject/>
  <dc:title>                                        Ð²Úî²ð²ðàôÂÚàôÜ ´²ò  ÀÜÂ²ò²Î²ðàì  ÜàôØ   Î²î²ðºÈàô  Ø²êÆÜ</dc:title>
</cp:coreProperties>
</file>