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որակի տեխնիկակա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ԾՁԲ-17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կտեմբերի 2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ԾՁԲ-17/1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Վարդանանց, Զ. Անդրանիկի փողոց</w:t>
              <w:softHyphen/>
              <w:t xml:space="preserve">ների և Երևանյան խճուղու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Վարդանանց, Զ. Անդրանիկի փողոց</w:t>
              <w:softHyphen/>
              <w:t xml:space="preserve">ների և Երևանյան խճուղու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Վարդանանց, Զ. Անդրանիկի փողոց</w:t>
              <w:softHyphen/>
              <w:t xml:space="preserve">ների և Երևանյան խճուղու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Հալաբյան, Աղայան փողոց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Հալաբյան, Աղայան փողոց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Հալաբյան, Աղայան փողոց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Ուսանողական, Շինարարների փողոց</w:t>
              <w:softHyphen/>
              <w:t xml:space="preserve">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Ուսանողական, Շինարարների փողոց</w:t>
              <w:softHyphen/>
              <w:t xml:space="preserve">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Ուսանողական, Շինարարների փողոց</w:t>
              <w:softHyphen/>
              <w:t xml:space="preserve">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Մյասնիկ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Մյասնիկ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Մյասնիկ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ժդեհի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ժդեհի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ժդեհի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Շիրակացու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Շիրակացու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Շիրակացու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Թուման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Թուման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Թուման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երսիս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երսիս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երսիս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Զոր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Զոր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Զոր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Լոռու  հրապարակից մինչև Նարեկացու փողոցի վերանորոգման (կամուրջ)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Լոռու  հրապարակից մինչև Նարեկացու փողոցի վերանորոգման (կամուրջ)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Լոռու  հրապարակից մինչև Նարեկացու փողոցի վերանորոգման (կամուրջ)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Տավրոսի 6-րդ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Տավրոսի 6-րդ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Տավրոսի 6-րդ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Դեմիրճ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Դեմիրճ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Դեմիրճ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4.08.17թ. թիվ 104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9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Հ նախագծերի պետական արտագերատեսչական փորձաքննությու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Հ նախագծերի պետական արտագերատեսչական փորձաքննությու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Հ նախագծերի պետական արտագերատեսչական փորձաքննությու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ազարթ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ԼԴ-ՆԵԹ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ՔՆԱ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իգրան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Գ ՊՐՈՄԻԼ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9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9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</w:t>
            </w:r>
            <w:r>
              <w:rPr>
                <w:rFonts w:cs="Sylfaen" w:ascii="GHEA Grapalat" w:hAnsi="GHEA Grapalat"/>
                <w:sz w:val="14"/>
                <w:szCs w:val="14"/>
              </w:rPr>
              <w:t>9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10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 8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1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10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3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Հ նախագծերի պետական արտագերատեսչական փորձաքննությու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1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10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, 4, 5, 6, 9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ազար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12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10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 8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14"/>
                <w:szCs w:val="14"/>
              </w:rPr>
              <w:t>Արար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</w:rPr>
              <w:t>աշ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յ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.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ու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, 077 73-71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gpromo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1500125471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42240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3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Հ նախագծերի պետական արտագերատեսչական փորձաքննությու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 Երևան, Հալաբյան 11ա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93 80-00-0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spertizaproektov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7370027721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1508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, 4, 5, 6, 9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ազար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Շիրվանզադեի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77 80-50-9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qarazart201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93005772382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98114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10-02T11:09:00Z</dcterms:modified>
  <cp:revision>98</cp:revision>
  <dc:subject/>
  <dc:title>Ð²Úî²ð²ðàôÂÚàôÜ ´²ò  ÀÜÂ²ò²Î²ðàì  ÜàôØ   Î²î²ðºÈàô  Ø²êÆÜ</dc:title>
</cp:coreProperties>
</file>